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5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 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五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gũ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5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十地品第二十二之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a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3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聞是。　　第四地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e nó.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皆懷喜悅。　　踊躍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giai hoài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ũng mãnh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眾寶華。　　雰雰如雪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Thiên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. Phân p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oa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讚言善哉。　　金剛藏大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n ngô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en nó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.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王。　　與諸眷屬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oá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ùng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上虛空中。　　心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 Tâm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眾妙光明。　　作天諸妓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. Tác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các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àm các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歌歎佛功德。　　及諸菩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ùng các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諸采女等。　　各以清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ác dĩ th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 gá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同聲稱讚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而說如是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khe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久遠來。　　勤苦所求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ai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. Siê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正真道。　　於今始乃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 c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ân chí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利益天人者。　　久乃得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Thiên nh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Lâ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釋迦牟尼佛。　　今至於天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ch Ca Mâu N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Kim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Ca Mâu N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久遠已來。　　大海相始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dĩ la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久遠無量世。　　今乃放妙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Kim nãi phó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從久遠。　　今始得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ò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Ki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久乃方得聞。　　大慈悲德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ã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â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諸功德岸。　　久遠今乃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im nãi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聖王能悉破。　　憍慢我心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.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gã tâ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há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á. Các tâm ta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比可恭敬。　　而今得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kính. Nhi ki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áng cung kính không sánh. Mà n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開諸天道。　　使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h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甚清淨。　　無量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染於世法。　　如蓮華在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Sen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處世最高大。　　猶如巨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a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大山王。　　是故歡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天女。　　各以眾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Các dĩ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dùng các âm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敬心歌頌已。　　默然而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ính tâm ca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dĩ.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 nhi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í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ong.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請金剛藏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說得五地。　　行相之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ũ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i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5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và Nhân duy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語解脫月菩薩言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已具足第四地。欲得第五地。當以十平等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10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過去佛法平等。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未來佛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i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現在佛法平等。四戒淨平等。五心淨平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gũ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ăm là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除見疑悔淨平等。七道非道淨平等。八行知見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hi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át hành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à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i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ám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諸菩提分法轉勝淨平等。十化眾生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áp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óa chúng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是十平等心得入第五地。菩薩住難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10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修菩提法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深心清淨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求轉勝道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則能得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thâm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ay tu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do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m sâu,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菩薩得大願力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慈悲心不捨一切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得念慧道力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do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修習福慧不捨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出生方便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受諸佛神力所護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ú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do sinh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轉勝道上地明觀法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生定不退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minh qua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s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quan s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do sinh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知是苦聖諦。是苦集諦。是苦滅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h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 Chân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苦滅道諦。是菩薩善知世諦。善知第一義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Chân l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相諦。善知差別諦。善知說諦。善知事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生起諦。善知盡無生諦。善知入道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si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sinh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ra Chân lý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inh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hân l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一切菩薩次第成就諸地起如來智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cô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hân lý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隨眾生意令歡喜故。知世諦。究竟一乘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ùy chúng sinh ý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ùy theo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Do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第一義諦。分別諸法自相故。知相諦。諸法各異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á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差別諦。分別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故。知說諦。以身心苦惱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Âm,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ĩ thân tâm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khác.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vì thân tâ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苦諦。諸趣生相續故。知集諦。畢竟滅一切惱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滅諦。至不二法故。知道諦。以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hai Phá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次第成一切菩薩地故。知如來智諦。以信解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ĩ 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lý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o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非得無盡諦智。菩薩如是以此諸諦智。如實知一切有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偽誑詐。假住須臾。誑惑凡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rá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u.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àm nh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ây lá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ê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爾時於眾生中大悲轉勝。生大慈光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ru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inh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如是智慧力。不捨一切眾生。常求佛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觀一切有為法。先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後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. T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從先際無明有愛故生。流轉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chúng sinh tòng t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m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á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Yêu cho nên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五陰歸處不能動發。增苦惱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qu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t. Tă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ăng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中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我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知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壽命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Ngã, vô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, vô chúng sinh, vô nhân, vô tr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vô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ó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có chúng sinh,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後際亦如是。如是無所有。而愚癡貪著。不知究竟有出無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Nhi ngu si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Mà ngu si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sinh không có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作是念。凡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  <w:r>
        <w:rPr>
          <w:rFonts w:ascii="UTM Americana EB" w:hAnsi="UTM Americana EB" w:cs="UTM Americana EB" w:eastAsia="CN-Khai"/>
          <w:sz w:val="44"/>
          <w:szCs w:val="44"/>
        </w:rPr>
        <w:t>眾生甚為可怪。無明癡故。有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Phàm phu, chúng s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. Vô minh s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quá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ngu si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今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當滅。如是生死。不能於身生厭離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ki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sinh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n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á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更增長五道苦輪。生死水漂不能得返。歸五陰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anh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g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.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iê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Quy ngũ Âm x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ăng thêm vò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ô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捨離。不知不畏四大毒蛇。不能拔出憍慢見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ú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xà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mũi t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滅除貪恚癡火。不能破壞無明愚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minh ngu á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am la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乾竭愛著大海。不求十力大聖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an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ái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ê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隨魔意於生死城。常為諸惡覺觀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ùy Ma ý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giác qu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ý M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giác quan á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苦惱孤窮眾生。無有救者。無有舍者。無有究竟道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ô cùng chúng sinh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ô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 Không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我一人。獨無等侶。修集福慧。以是資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Ng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ùng bè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úc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riê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此眾生住畢竟淨。乃至得一切法中無礙智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ãi chí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u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húng sinh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思惟從正觀生於智力。發願所作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òng chính quan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đúng sinh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為度眾生故。為一切眾生求安樂故。為利益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o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ên vui. Do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解脫一切眾生故。為一切眾生無苦惱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o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có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無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惡故</w:t>
      </w:r>
      <w:r>
        <w:rPr>
          <w:rFonts w:ascii="UTM Americana EB" w:hAnsi="UTM Americana EB" w:cs="UTM Americana EB" w:eastAsia="CN-Khai"/>
          <w:sz w:val="44"/>
          <w:szCs w:val="44"/>
        </w:rPr>
        <w:t>。為一切眾生心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thô á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c. Do vì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調伏一切眾生故。為滅一切眾生諸憂惱苦滿其願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o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住難勝地。不忘諸法故。名為念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không quên các Pháp. Tên là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智慧故。名為智者。知經書意次第故。名為有道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ri Kinh t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Kinh sách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護護彼故。名為有慚愧者。不捨持戒故。名為堅心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àm qu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kiên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思惟是處非處故。名為覺者。不隨他故。名為隨智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gi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th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tùy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ay suy nghĩ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Tên là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không the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Tên là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分別諸法章句義故。名為隨慧者。善修禪定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tùy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câ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Tên là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ay t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得神通者。隨世間法行故。名為方便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ù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hà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Do là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集福德資糧故。名為無厭足者。常求智慧因緣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iêng.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ân duy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不捨者。集大慈大悲因緣故。名為無疲倦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anh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 Danh vi vô bì q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Tên là khô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正憶念故。名為遠離破戒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求佛十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四無所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十八不共法故。名為常念佛法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,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âm thâ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4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18 không cùng Pháp.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令眾生離惡修善故。名為莊嚴佛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inh chúng sinh ly ác 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anh vi trang nghiê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cho chúng sinh t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. Tên là trang nghiê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諸福德莊嚴三十二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八十種好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32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行種種善業者。求莊嚴佛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hà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rang nghiê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常行精進者。供養一切說法菩薩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樂大恭敬者。一切菩薩方便中心無礙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ung kí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ung tâm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hích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tro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心無礙者。常樂教化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tâm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áo hóa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âm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晝夜遠離餘心者。　菩薩如是行時。以布施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vi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ĩ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giáo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âm ngày đê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同事亦教化眾生。又以色身示現教化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giáo hóa chúng si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ĩ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giáo hóa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ân á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cù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giáo hóa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giáo hó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以說法教化眾生。亦示諸菩薩行事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dĩ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áo hóa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àn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dùng nói Pháp giáo hóa chúng sinh.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áo hó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示諸佛大事教化眾生。亦示生死過惡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ác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áo hóa chúng sinh.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 giáo hó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示諸佛智慧利益教化眾生。菩薩如是修習。以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giáo hóa chúng si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giáo hóa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因緣方便道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ân duyê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áo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giáo hóa chúng si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雖種種因緣方便。心常在佛。不失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ân duyê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u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常求轉勝利益眾生法。是菩薩利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chúng sinh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世所有經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技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文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算數。金石諸性。治病醫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nh t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, k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, văn c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oá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im t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.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nh sách, kĩ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ă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ác tí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ng đá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乾消癩病。鬼著蠱毒等。妓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歌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戲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歡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國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n tiê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ca vũ, hí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, hoan ngu,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óc khô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a múa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ùa, vui đùa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城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聚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室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園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池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華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藥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金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quách,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, viên lâm, trì quán, hoa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kim ngân,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ách, làng xóm, nh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quán,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珊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琥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硨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碼</w:t>
      </w:r>
      <w:r>
        <w:rPr>
          <w:rFonts w:ascii="UTM Americana EB" w:hAnsi="UTM Americana EB" w:cs="SimSun;宋体" w:eastAsia="SimSun;宋体"/>
          <w:sz w:val="44"/>
          <w:szCs w:val="44"/>
        </w:rPr>
        <w:t>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示諸寶聚。日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五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二十八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an hô, 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ch, xa c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, mã não,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ngũ tinh,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ú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n hô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ch, x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mã não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, 5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o, 28 sa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占相吉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地動夢怪。身中諸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êm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át hung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quái. Thân tru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t hu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á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持戒攝伏其心。禪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神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四無量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四無色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,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4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不惱亂。安眾生事。哀眾生故。出如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An chúng sin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Ai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 Sinh r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入諸佛無上之法。菩薩住難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i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值數百千萬億佛。恭敬供養。尊重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ác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án t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ô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醫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親近聽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聞法出家而為法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,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ính Pháp, văn Pháp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nhi vi Pháp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Pháp, nghe Phá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mà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法利益。得轉勝多聞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lợi ích. Đắc chuyển thắng Đa văn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Pháp lợi ích. Được chuyển đổi tốt hơn Tam muội Nghe nhiề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過百千萬億劫而不忘失。一切福德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quá bách thiên vạn ức Kiếp nhi bất vong thất. Nhất thiết Phúc Đức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vượt qua trăm nghìn vạn trăm triệu Kiếp mà không quên mất. Tất cả Phúc Đức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勝明淨。譬如成鍊真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硨磲。磨瑩其光轉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hắng minh tịnh. Thí như thành luyện chân kim, xa cừ. Ma oánh kỳ quang chuyển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thành sáng sạch tốt hơn. Ví như luyện thành vàng 10, xa cừ. Cọ bóng ánh sáng của nó chuyển thành tốt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中。方便智慧力故。功德善根轉淨明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ị Địa trung. Phương tiện Trí tuệ lực cố. Công Đức thiện Căn chuyển tịnh minh thắ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ừng ở trong Bậc đó. Do lực Trí tuệ Phương tiện. Căn thiện công Đức chuyển thành sáng sạch tốt h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下地不及。又如日月星宿諸天宮殿。風持令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ạ Địa bất cập. Hựu như Nhật Nguyệt Tinh tú chư Thiên cung điện. Phong trì linh kh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dưới không theo kịp. Lại như mặt Trời mặt Trăng Tinh tú các cung điện Trời. Gió giữ lấy làm cho 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失法度。如是菩薩住難勝地。以方便思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ất Pháp độ. Như thị Bồ Tát trụ Nan thắng Địa. Dĩ Phương tiện tư duy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mất Pháp cứu độ. Bồ Tát dừng ở Bậc Khó được như thế. Do vì suy nghĩ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福德善根轉倍明淨。而不取證。亦不疾成於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úc Đức thiện Căn chuyển bội minh tịnh. Nhi bất thủ chứng. Diệc bất tật thành ư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Phúc Đức chuyển thành sáng sạch gấp bội. Mà không lấy chứng nghiệm. Cũng không nhanh thành được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略說菩薩難勝地。菩薩住是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Thị danh lược thuyết Bồ Tát Nan thắng Địa. Bồ Tát trụ thị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Tên là nói sơ lược Bậc Khó được của Bồ Tát. Bồ Tát dừng ở trong Bậ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兜率陀天王。諸根猛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Đâu Suất Đà Thiên vương. Chư Căn mãnh l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a phần làm Vua Trời Đâu Suất Đà. Các Căn mạnh sắc x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摧伏一切外道。有所作業。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同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tồi phục nhất thiết ngoại Đạo. Hữu sở tác Nghiệp. Bố thí, ái ngữ, lợi ích, đồng sự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hàng phục tất cả ngoài Đạo. Nếu làm được Nghiệp. Bố thí, lời nói nhân ái, lợi ích, cùng làm việ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不離念佛。不離念法。乃至不離念具足一切種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bất ly niệm Phật. Bất ly niệm Pháp. Nãi chí bất ly niệm cụ túc Nhất thiết chủng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không rời nhớ Phật. Không rời nhớ Pháp. Thậm chí không rời nhớ đầy đủ Tất cả loại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生是心。我當於一切眾生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為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sinh thị tâm. Ngã đương ư nhất thiết chúng sinh vi thủ, v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sinh tâm như thế. Con đang với tất cả chúng sinh là đứng đầu, là tốt hơ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乃至於一切眾生為依止者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ư nhất thiết chúng sinh vi y chỉ giả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với tất cả chúng sinh là dừng dựa vào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欲勤行精進。須臾之間。得千億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nhược dục cần hành Tinh tiến. Tu du chi gian đắc thiên ức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nếu muốn siêng thực hành Tinh tiến. Thời gian rất ngắn được nghìn trăm triệu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能示千億菩薩。以為眷屬。若以願力神通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ăng thị thiên ức Bồ Tát. Dĩ vi quyến thuộc. Nhược dĩ nguyện lực Thần thông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có thể tỏ rõ nghìn trăm triệu Bồ Tát. Dùng làm quyến thuộc. Nếu dùng lực nguyện Thần thông Tự do. 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過是數若干百千萬億劫不可計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quá thị số nhược can bách thiên vạn ức Kiếp bất khả kế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vượt qua số đó rất nhiều trăm nghìn trăm triệu Kiếp không thể tính biế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金剛藏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Kim Cương Tạng Bồ Tát dục trùng minh thử nghĩa. Dĩ kệ tụng viết :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Kim Cương Tạng Bồ Tát muốn sáng lại nghĩa này.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具足。　　四地行法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cụ túc. Tứ Địa hạnh Pháp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ầy đủ. Pháp hạnh Bậc 4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三世佛。　　戒心除疑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duy Tam thế Phật. Giới tâm trừ nghi hố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uy nghĩ Phật Ba Đời. Tâm Giới trừ nghi h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道非道知見。　　菩提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o phi Đạo Tri kiến. Bồ Đề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biết Đạo, Đạo sai. Bồ Đề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平等觀。　　得入第五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bình đẳng quan. Đắc nhập đệ ngũ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xem như thế. Được vào Bậc thứ 5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念處為弓。　　信五根為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Niệm xứ vi cung. Tín Ngũ Căn vi ti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n Nơi nhớ là cung. Năm Căn tin là t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正勤為馬。　　四如意為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Chính cần vi mã. Tứ Như ý vi x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Siêng đúng là ngựa. Bốn Như ý là x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力以為鎧。　　破諸煩惱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lực dĩ vi khải. Phá chư Phiền não t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ăm lực là áo giáp. Phá các giặc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健不退轉。　　直入第五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kiện Bất thoái chuyển. Trực nhập đệ ngũ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ũng mạnh Không chuyển lui. Vào ngay Bậc thứ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慚愧無垢衣。　　淨戒以為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àm quý vô cấu y. Tịnh Giới dĩ vi hươ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ổ thẹn là áo sạch. Giới sạch dùng làm 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覺為華鬘。　　禪定為塗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ất giác vi hoa man. Thiền định vi đồ 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ảy Giác là hoa man. Thiền định là hương bô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與方便。　　種種念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dữ Phương tiện. Chủng chủng niệm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và Phương tiện. Đủ loại nhớ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則得入。　　陀羅尼園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ắc đắc nhập. Đà La Ni viên l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hắc vào được. Vườn rừng Đà L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如意為足。　　正念為頭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Như ý vi túc. Chính niệm vi đầu h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n Như ý là chân. Nhớ đúng là đầu c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慈悲明淨眼。　　利智慧為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ừ Bi minh Tịnh nhãn. Lợi Trí tuệ vi n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Bi mắt sáng sạch. Trí tuệ sắc là r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空無我吼。　　破諸煩惱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Không vô Ngã hống. Phá chư Phiền não tặ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Rỗng không Ta gầm. Phá các giặc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人師子。　　能入第五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nhân Sư Tử. Năng nhập đệ ngũ Địa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Sư Tử như thế. Hay vào bậc thứ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已得。　　住於第五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dĩ đắc. Trụ ư đệ ngũ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đã được. Ở trong Bậc thứ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修勝淨法。　　皆為佛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u thắng tịnh Pháp. Giai vị Phật Đạo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tu Pháp sạch hơn. Do đều vì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行慈悲心。　　未曾有厭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hành Từ Bi tâm. Vị tằng hữu yếm q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làm tâm Từ Bi. Chưa từng có mệt mỏ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修習此。　　第五地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ị tu tập thử. Đệ ngũ Địa hạ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vì tu luyện này. Pháp hạnh Bậc thứ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集二資糧。　　福德及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ập nhị tư lương. Phúc Đức cập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om sâu 2 lương thực. Phúc Đức và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力。　　上地明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Phương tiện lực. Thượng Địa minh qua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lực Phương tiện. Xem Pháp sáng Bậc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佛所護。　　得成於念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i Phật sở hộ. Đắc thành ư niệm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được Phật giúp đỡ. Được thành nhớ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能善觀。　　如實知諸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đệ năng thiện quan. Như thực tri chư Đ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ần lượt hay dễ xem. Biết các Lý như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集滅止道。　　世相第一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ổ tập diệt chỉ Đạo. Thế tương đệ nhất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ổ Tập Diệt dừng Đạo. Đời cùng việc thứ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生起差別。　　無生如來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sinh khởi sai biệt. Vô sinh Như La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sinh nổi khác biệt. Trí Như Lai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諸諦。　　心微妙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quan chư Đế. Tâm vi diệu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các Lý như thế. Tâm vi diệu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未能逮得。　　無障礙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vị năng đãi đắc. Vô chướng ngại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chưa hay nhanh được. Giải thoát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能有智慧。　　及與信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ăng hữu Trí tuệ. Cập dữ Tí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hay có Trí tuệ. Do cùng với lực Ti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勝於一切。　　世間諸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ắng ư nhất thiết. Thế gian chư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ốt hơn tất cả. Các Trí tuệ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諸諦。　　悉知有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quan chư đế. Tất tri Hữu v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các Lý như thế. Đều biết Pháp Có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偽不真實。　　無一堅固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ngụy bất chân thực. Vô nhất kiên cố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 sai không chân thực. Một tướng kiên cố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得於諸佛。　　慈悲光明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đắc ư chư Phật. Từ Bi Quang minh phầ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được từ các Phật. Phần Quang sáng Từ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諸眾生故。　　專心求佛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chư chúng sinh cố. Chuyên tâm cầu Phật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các chúng sinh. Chuyên tâm cầu Tuệ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有為先後。　　眾生甚可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Hữu vi tiên hậu. Chúng sinh thậm khả m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rước sau Có hình. Chúng sinh rất đáng t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墮在無明闇。　　愛因緣所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ọa tại Vô minh ám. Ái Nhân duyên sở h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ọa ở Ngu tối mờ. Bị Nhân duyên Yêu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能滅。　　世間之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năng diệt. Thế gian chi khổ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hay diệt. Khổ não củ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無壽者。　　猶如草木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vô thọ giả. Do như thảo mộc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Pháp không có thọ. Giống như các cây c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常以二。　　煩惱因緣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ường dĩ nhị. Phiền não Nhân duyê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thường lấy hai. Do Nhân duyên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於先世來。　　後世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ư tiên thế lai. Hậu thế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theo từ đời trước. Đời sau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相續不斷絕。　　不能盡苦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ơng tục bất đoạn tuyệt. Bất năng tận khổ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iên tục không cắt rời. Không thể hết bờ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生愍傷。　　我當度脫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ử sinh mẫn thương. Ngã đương độ thoát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họ sinh thương xót. Con đang độ thoát họ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出五陰。　　不畏四大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ăng xuất ngũ Âm. Bất úy Tứ đại h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ăm Uẩn không thể rời. Không sợ bốn Đại h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拔諸邪箭。　　不滅三毒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bạt chư tà tiễn. Bất diệt tam Độc hỏ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rút mũi tên sai. Không diệt lửa ba Đ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除無明闇。　　墮在大愛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ừ Vô minh ám. Đọa tại đại ái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mờ không bỏ. Đọa ở biển yêu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智慧眼。　　離大導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Trí tuệ nhãn. Ly đại Đạo sư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ắt Trí tuệ không có. Do rời Thầy dẫ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如是事已。　　轉加勤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ư thị sự dĩ. Chuyển gia cần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biết việc như thế. Chuyển tăng siêng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作起業。　　皆為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sở tác khởi Nghiệp. Giai vị độ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làm nổi được Nghiệp. Đều vì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住正念慧。　　有道有慚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rụ Chính niệm Tuệ. Hữu Đạo hữu tàm qu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ở Nhớ đúng Tuệ. Có Đạo có hổ thẹ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心覺隨智。　　轉更令增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tâm giác tùy Trí. Chuyển canh linh tăng í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tâm hiểu theo Trí. Chuyển mới giúp tăng 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福慧無厭。　　持戒不羸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Phúc Tuệ vô yếm. Trì Giới bất luy nhượ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án tu Phúc Tuệ. Giữ Giới không mệt mỏ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多聞無倦。　　正修淨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ầu Đa văn vô quyện. Chính tu tịnh Phật thổ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ầu Nghe nhiều không mệt. Tu đúng sạch Đất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相好音聲。　　因緣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Tướng Hảo âm thanh. Nhân duyên vô yế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ồng Tướng Hảo âm thanh. Nhân duyên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諸善業。　　皆為利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ác chư thiện Nghiệp. Giai vị lợ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các Nghiệp thiện. Đều vì lợ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利世間故。　　造立經書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lợi Thế gian cố. Tạo lập Kinh thư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lợi Thế gian. Tạo lập các Kinh s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石性醫方。　　歌舞戲笑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thạch tính y phương. Ca vũ hí tiếu s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vàng đá bài thuốc. Việc ca múa cười đù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堂閣及園林。　　衣服諸飲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ường các cập viên lâm. Y phục chư ẩm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à gác và rừng vườn. Quần áo các ăn uố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種種寶聚。　　令眾得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ủng chủng bảo tụ. Linh chúng đắc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đủ đống vật quý. Giúp chúng được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占日月五星。　　及二十八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êm Nhật Nguyệt ngũ Tinh. Cập nhị thập bát t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Nhật Nguyệt 5 Sao. Và 28 các vì s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地動吉凶相。　　夢書諸怪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ịa động cát hung tướng. Mộng thư chư quái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ộng đất xem tướng dữ. Mộng mị các việc l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淨戒等。　　離欲修禪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ố thí tịnh Giới đẳng. Ly dục tu Thiền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Bố thí giữ Giới. Rời tham tu Thiền đ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無量神通。　　安樂世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Vô lượng Thần thông. An lạc Thế gia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n thông, bốn Vô lượng. Do yên vui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慧菩薩。　　得此難勝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rí tuệ Bồ Tát. Đắc thử Nan Thắng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rí tuệ lớn. Được Bậc Khó được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萬億佛。　　從佛而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vạn ức Phật. Tòng Phật nhi t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vạn trăm triệu Phật. Mà nghe Pháp từ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諸善根。　　皆悉得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u chư thiện Căn. Giai tất đắc mi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được các Căn thiện. Đều cùng được sá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硨磲寶。　　瑩磨於真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xa cừ bảo. Oánh ma ư chân ki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xa cừ quý. Lau bóng được vàng 10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寶宮殿。　　風持不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bảo cung điện. Phong trì bất thấ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cung điện báu. Giữ gió không mấ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法所不染。　　如蓮華在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Pháp sở bất nhiễm. Như Liên hoa tại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không nhiễm Pháp đời. Như hoa Sen trong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多作兜率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ú thị Địa. Đa tác Đâu Suất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Nhiều làm Vua Đâu Su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轉猛利。　　破諸外道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ăn chuyển mãnh lợi. Phá chư ngoại Đạo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chuyển mạnh sắc. Phá các thấy ngoài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諸善業。　　皆為佛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ác chư thiện Nghiệp. Giai vị Phật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các Nghiệp thiện. Đều vì Trí tuệ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力無畏。　　能度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ật lực vô úy. Năng độ ch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lực Phật không sợ. Hay độ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勤修。　　轉勝精進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cần tu. Chuyển thắng Tinh tiế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siêng tu. Lực Tinh tiến tốt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能得千億。　　深妙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năng đắc thiên ức. Thâm diệu chư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iền được nghìn trăm triệu. Các Tam muội hay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千億佛。　　動千億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thiên ức Phật. Động thiên ứ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nghìn trăm triệu Phật. Động nghìn trăm triệu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願力。　　過是數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kỳ sở nguyện lực. Quá thị số vô lượ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lực nguyện của họ. Quá số vô lượ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第五地。　　種種諸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ệ ngũ Địa. Chủng chủng chư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thứ 5 như thế. Đủ loại cá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上智慧大人。　　如法解說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ợng Trí tuệ đại nhân. Như Pháp giải thuyết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lớn Trí tuệ cao. Như Pháp giảng giải xo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六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lục Địa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thứ 6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聞說。　　上地之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văn thuyết. Thượng Địa chi hạnh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nghe giảng. Tướng hạnh của Bậc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虛空中。　　雨眾妙珍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i ư hư không trung. Vú chúng diệu trân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khoảng không đó. Rắc các châu báu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清淨光明。　　供養於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 Thanh tịnh Quang minh. Cúng dưỡng ư Thế T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Thanh tịnh. Cúng dưỡng cho Thế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讚言善哉。　　善哉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n ngôn Thiện tai. Thiện tai Kim Cương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khen nói thiện thay. Thiện thay Kim Cương T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諸天。　　心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ức chư Thiên. Tâm giai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iều trăm triệu các Trời. Tâm đều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上虛空中。　　雨種種珍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ượng hư không trung. Vú chủng chủng trân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ên trong khoảng không.  Rắc đủ loại châu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相綺錯。　　微妙甚可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tướng ỷ thác. Vi diệu thậm khả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ớng Quang sáng đan xen. Vi diệu rất đáng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華諸瓔珞。　　幡蓋散佛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ơng hoa chư anh lạc. Phan cái tán Phật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ương hoa các chuỗi ngọc. Phướn lọng rắc lên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王。　　與諸眷屬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oá Tự Tại Vương. Dữ chư quyến thuộc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Tha Hóa Tự Tại. Cùng các vị quyến th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眾妙寶物。　　雰雰如雪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chúng diệu bảo vật. Phân phân như tuyết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các vật báu đẹp. Lả tả như tuyết r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歌頌供養佛。　　稱歎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a tụng cúng dưỡng Phật. Xưng thán Kim Cương Tạ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tụng cúng dưỡng Phật. Nói khen Kim Cương T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讚言善哉。　　快說諸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n ngôn Thiện tai. Khoái thuyết chư Địa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khen nói thiện thay. Nhanh nói hạnh các Bậ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千萬億天女。　　於上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vạn ức Thiên nữ. Ư thượng hư không 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ìn vạn trăm triệu nữ Trời. Ở trên trong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天眾妓樂。　　歌歎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hiên chúng kĩ nhạc. Ca thán Phật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ác ca nhạc Trời. Ca ngợi công Đứ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作如是言。　　如來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c như thị ngôn. Như Lai chi sở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làm nói như thế. Pháp được Như La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無有量。　　能滅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vô hữu lượng. Năng diệt chư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 diệu không có hạn. Hay mất các Phiền m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本性空。　　無有毫末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bản tính Không. Vô hữu hào mạt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tính vốn Rỗng. Tướng nhỏ xíu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空無有分別。　　同若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ông vô hữu phân biệt. Đồng nhược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ỗng không có phân biệt. Cùng bằ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去住相。　　亦無有戲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khứ trụ tướng. Diệc vô hữu hí lu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không có đi dừng. Cũng không có nói đù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來常清淨。　　如如無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la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能通達。　　一切諸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ân năng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有於無中。　　其心不動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u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a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. Tâm đó không d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以大悲心。　　為度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諸佛子。　　從佛口法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ò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Pháp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行於布施。　　利益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來雖清淨。　　持戒而堅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lai tuy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nhi kiên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ay tu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à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本心無傷。　　而行於忍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âm vô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Nhi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au.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知法性離。　　而行於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 tri Pháp tính ly. Nhi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Pháp.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先滅煩惱。　　而入於諸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h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M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先解法空。　　而分別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iê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Không. Nh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滅智雖多。　　而求利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í tuy đa. Nh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滅諸惡者。　　名之為大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anh chi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天女。　　百千種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Bách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nghì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稱讚歌頌已。　　默然而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ưng tán ca tụng dĩ. Mặc nhiên nhi quan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khen ca tụng xong. Im lặng mà nhìn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請金剛藏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Thoát Nguyệt Bồ Tát. Thỉnh Kim Cương Tạng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i Thoát Nguyệt Bồ Tát. Cầu Kim Cương nói rằ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以何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得成第六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ương dĩ hà hạnh tướng. Đắc thành đệ lục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n dùng tướng hạnh gì. Được thành Bậc thứ 6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已具足五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Cương Tạng Bồ Tát ngôn : Phật Tử ! Bồ Tát Ma ha tát dĩ cụ túc ngũ Đị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ương Tạng Bồ Tát nói rằng : Phật Tử ! Bồ Tát Bồ Tát lớn đã đầy đủ Bậc 5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入六地。當以十平等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nhập lục Địa. Đương dĩ thập bình đẳng Pháp. Hà đẳng vi thập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nhập vào Bậc 6. Cần dùng 10 Pháp bình đẳng. Thế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以無性故。一切法平等。二以無相故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dĩ vô tính cố. Nhất thiết Pháp bình đẳng. Nhị dĩ vô tướng cố. Nhất thiết Pháp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là do vì tính không có. Tất cả Pháp bình đẳng. Hai là do vì tướng không có. Tất cả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以無生故。一切法平等。四以無成故。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dĩ vô sinh cố. Nhất thiết Pháp bình đẳng. Tứ dĩ vô thành cố. Nhất thiết Pháp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à do vì không sinh. Tất cả Pháp bình đẳng. Bốn là do vì không thành. Tất cả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以本來清淨故。一切法平等。六以無戲論故。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dĩ bản lai Thanh tịnh cố. Nhất thiết Pháp bình đẳng. Lục dĩ vô hí luận cố. Nhất thiết Pháp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là do vì trước nay Thanh tịnh. Tất cả Pháp bình đẳng. Sáu là do vì không có nói đùa. Tất cả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以不取不捨故。一切法平等。八以離故。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ất dĩ bất thủ bất xả cố. Nhất thiết Pháp bình đẳng. Bát dĩ ly cố. Nhất thiết Pháp bì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ảy là do vì không lấy không vứt bỏ. Tất cả Pháp bình đẳng. Tám là do vì rời xa. Tất cả Pháp bình đẳ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以幻夢影響水中月故。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ửu dĩ huyễn mộng ảnh hưởng thủy trung Nguyệt cố. Nhất thiết Pháp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do vì như ảo mộng, hình ảnh, tiếng vang, Trăng trong nước. Tất cả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以有無不二故。一切法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dĩ Hữu vô bất nhị cố. Nhất thiết Pháp bì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à do Có Không, không có hai. Tất cả Pháp bình đẳ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是十平等法。得入第六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ĩ thị thập bình đẳng Pháp. Đắc nhập đệ lục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ùng 10 Pháp bình đẳng đó. Được nhập vào Bậc 6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觀一切法性能忍。隨順得第六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quan nhất thiết Pháp tính năng Nhẫn. Tùy thuận đắc đệ lục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quan sát tính tất cả Pháp như thế hay Nhẫn nhịn. Thuận theo được Bậc thứ 6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法忍雖未現前。心已成就明利順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Pháp nhẫn tuy vị hiện tiền. Tâm dĩ thành tựu minh lợi Thuận nhẫ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hẫn Không sinh tuy chưa hiện ra trước. Tâm đã thành công Thuận nhẫn nhịn sáng sắc x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觀一切法如是相。大悲為首。增長大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quan nhất thiết Pháp như thị tướng. Đại Bi vi thủ. Tăng trưởng Đại Bi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quan sát hình tướng như thế của tất cả Pháp. Đại Bi là hàng đầu. Do tăng lớn Đạ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世間生滅相。作是念。世間所有受身生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ế gian sinh diệt tướng. Tác thị niệm. Thế gian sở hữu thụ thân sinh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hình tướng sinh mất của Thế gian. Làm suy ngẫm như thế. Nơi sinh nhận tất cả thân ở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以貪著我故。若離著我則無生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ĩ tham trước Ngã cố. Nhược ly trước Ngã tắc vô sinh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ều vì tham nương nhờ bản thân. Nếu rời nương nhờ bản thân chắc là nơi sinh không c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凡夫常隨邪念。行邪妄道。愚癡所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àm phu thường tùy tà niệm. Hành tà vọng Đạo. Ngu si sở m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người Phàm trần thường theo suy ngẫm sai. Thực hành Đạo sai ảo vọng. Bị ngu si mù t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貪著於我。習起三行。罪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福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不動行。以是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m trước ư Ngã. Tập khởi tam hành. Tội hành, Phúc hành, bất động hành. Dĩ thị hà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nương nhờ được bản thân. Luyện nổi lên ba việc. Gây tội, làm Phúc, làm không động. Do vì việc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有漏心種子。有漏有取心故。起生死身。所謂業為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ởi Hữu lậu tâm chủng tử. Hữu lậu hữu thủ tâm cố. Khởi sinh tử thân. Sở vị Nghiệp vi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ổi lên hạt giống tâm Phiền não. Do tâm lấy Có Phiền não. Nổi lên thân sinh chết. Coi như Nghiệp là đ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識為種子。無明覆蔽。愛水為潤。我心溉灌種種諸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c vi chủng tử. Vô minh phúc tế. Ái thủy vi nhuận. Ngã tâm cái quán chủng chủng chư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n thức là hạt giống. Ngu tối che phủ. Yêu nước là thấm đẫm. Tưới đẫm tâm ta đủ loại các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增長。生名色芽。因名色故生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đắc tăng trưởng. Sinh Danh Sắc nha. Nhân Danh Sắc cố sinh chư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ho được tăng trưởng. Sinh mầm Danh Sắc. Nhân do Danh Sắc cho nên sinh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合故有觸。從觸生受。樂受故生愛。愛增長故有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Căn hợp cố hữu Xúc. Tòng  Xúc sinh Thụ. Lạc Thụ cố sinh Ái. Ái tăng trưởng cố hữu Thủ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ăn hòa hợp cho nên có Xúc cảm. Từ Xúc cảm sinh Thụ nhận. Thụ nhận vui cho nên sinh Yêu. Yêu tăng trưởng cho nên có Lấ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取因緣故有有。於有起五陰身名為生。五陰變名為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ủ Nhân duyên cố hữu Hữu. Ư Hữu khởi ngũ Âm thân danh vi Sinh. Ngũ âm biến danh vi Lã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uyên Lấy cho nên được Có. Với Có nổi lên thân 5 Uẩn tên là Sinh. Năm Uẩn biến đổi tên là Già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五陰滅名為死。老死因緣有憂悲熱惱眾苦聚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ũ Âm diệt danh vi Tử. Lão tử Nhân duyên hữu Ưu bi nhiệt não chúng khổ tụ tậ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Uẩn mất tên là Chết. Nhân duyên Già chết có Lo buồn nóng giận tụ tập các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十二因緣無有集者。無有散者。緣合則有。緣散則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hập nhị Nhân duyên vô hữu tập giả. Vô hữu tán giả. Duyên hợp tắc Hữu. Duyên tán tắc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hai Nhân duyên đó không có hợp lại. Không có tan rời. Duyên hợp chắc là Có. Duyên tan chắc là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於六地中。隨順觀十二因緣。又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ư lục Địa trung. Tùy thuận quan thập nhị Nhân duyên. Hựu tác thị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trong Bậc 6 như thế. Thuận theo quan sát 12 Nhân duyên. Lại làm suy ngẫm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如實知第一義故有無明。無明起業是名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hư thực tri Đệ nhất nghĩa cố hữu Vô minh. Vô minh khởi Nghiệp thị danh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Nghĩa không có hình tướng, không như thực cho nên có Ngu tối. Ngu tối nổi lên Nghiệp tên nó là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依行有初識。與識共生有四取陰。依止取陰有名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Y Hành hữu sơ Thức. Dữ Thức cộng sinh hữu tứ Thủ âm. Y chỉ Thủ âm hữu Danh Sắ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ựa vào Hành có Thức đầu tiên. Cùng sinh với Thức có 4 Lấy Uẩn. Dừng dựa vào Lấy Uẩn có Danh Sắ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色成就有六入。根塵合故有觸。觸因緣生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Sắc thành tựu hữu lục Nhập. Căn Trần hợp cố hữu Xúc. Xúc Nhân duyên sinh Th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Danh Sắc có 6 Nhập. Sáu Căn 6 Trần hòa hợp cho nên có Xúc cảm. Nhân duyên Xúc cảm sinh ra Thụ nhậ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貪樂受名為愛。愛增長名為取。從取起業名為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m lạc Thụ danh vi Ái. Ái tăng trưởng danh vi Thủ. Tòng Thủ khởi Nghiệp danh vi Hữ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ụ nhận tham vui tên là Yêu. Tăng trưởng Yêu tên là Lấy. Nghiệp nổi lên từ Lấy tên là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報五陰名為生。五陰變名為老。五陰壞名為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hiệp báo ngũ Âm danh vi Sinh. Ngũ âm biến danh vi Lão. Ngũ âm hoại danh vi T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ăm Uẩn Nghiệp báo tên là Sinh. Năm Uẩn biến đổi tên là Già. Năm Uẩn hỏng tên là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死別離時。貪著心熱名為悲。發聲啼哭。五識為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ử biệt ly thời. Tham trước tâm nhiệt danh vi Bi. Phát thanh đề khốc. Ngũ Thức vi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ết thời ly biệt. Tâm tham nương nhờ nóng tên là Bi. Phát ra tiếng khóc than. Năm Thức là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識為憂。憂苦轉多名為惱。如是但生大苦積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Ý thức vi Ưu. Ưu khổ chuyển đa danh vi não. Như thị đãn sinh đại Khổ tích t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thức là Buồn. Buồn khổ chuyển biến nhiều tên là Giận. Như thế chỉ sinh tích tụ Khổ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十二因緣。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我所。無作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使作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thập nhị Nhân duyên. Vô Ngã, vô Ngã sở. Vô tác giả, vô sử tác gi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hai Nhân duyên. Không có bản thân, không có được bản thân. Không làm, không sai khiến l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作者則有作事。若無作者則無作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hữu tác giả tắc hữu tác sự. Nhược vô tác giả tắc vô tác sự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ó làm chắc là có làm việc. Nếu không làm chắc là không làm việ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一義中無作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作事。又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ệ nhất nghĩa trung vô tác giả, vô tác sự. Hựu tác thị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àm, không làm việc ở trong Nghĩa không có hình tướng. Lại làm suy ngẫm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界虛妄但是心作。十二緣分是皆依心。所以者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giới hư vọng đãn thị tâm tác. Thập nhị Duyên phần thị giai y tâm. Sở dĩ giả hà ?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 Cõi ảo vọng chỉ là tâm làm. 12 phần Nhân duyên nó đều dựa vào tâm. Sở dĩ thế nà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事生欲心。是心即是識。事是行。行誑心故名無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ự sinh dục tâm. Thị tâm tức thị Thức. Sự thị hành. Hành cuống tâm cố danh Vô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việc sinh tâm tham muốn. Tâm đó tức là nhận Thức. Việc là hành động. Hành động lừa dối tâm cho nên tên là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識所依處名名色。名色增長名六入。三事和合有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c sở y xứ danh Danh Sắc. Danh Sắc tăng trưởng danh lục Nhập. Tam sự hòa hợp hữu Xú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ức được nơi dựa vào, tên là Danh Sắc. Danh Sắc tăng trưởng tên là 6 Nhập. Ba việc hòa hợp có Xúc cả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觸共生名受。貪著所受名為愛。愛不捨名為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úc cộng sinh danh Thụ. Tham trước sở Thụ danh vi Ái. Ái bất xả danh vi Thủ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úc cảm cùng sinh tên là Thụ nhận. Tham nương nhờ Thụ nhận tên là Yêu. Yêu không vứt bỏ tên là L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和合故名為有。有所起名為生。生變名為老。老壞名為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hòa hợp cố danh vi Hữu. Hữu sở khởi danh vi Sinh. Sinh biến danh vi Lão. Lão hoại danh vi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chúng hòa hợp tên là Có. Có được nổi lên tên là Sinh. Sinh biến đổi tên là Già. Già hỏng tên là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無明有二種作。一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緣中癡。二者為行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ựu Vô minh hữu nhị chủng tác. Nhất giả Duyên trung si. Nhị giả vị Hành tác nh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ới lại Ngu tối có 2 loại làm. Một là ngu si trong Duyên. Hai là vì Hành làm nguyên n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亦有二種作。一者生未來世果報。二者與識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diệc hữu nhị chủng tác. Nhất giả sinh Vị lai thế quả báo. Nhị giả dữ Thức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cũng có hai loại làm. Một là sinh quả báo ở đời Tương lai. Hai là với Thức làm nguyên n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識亦有二種作。一者能受生。二者與名色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c diệc hữu nhị chủng tác. Nhất giả năng thụ sinh. Nhị giả dữ Danh Sắc tác nh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ức cũng có hai loại làm. Một là hay nhận sinh. Hai là với Danh Sắc làm nguyên nhân. </w:t>
      </w:r>
      <w:r>
        <w:rPr>
          <w:rFonts w:ascii="UTM Americana EB" w:hAnsi="UTM Americana EB" w:cs="UTM Americana EB" w:eastAsia="CN-Khai"/>
          <w:sz w:val="44"/>
          <w:szCs w:val="44"/>
        </w:rPr>
        <w:t>名色亦有二種作。一者令識起相續。二者與六入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anh Sắc diệc hữu nhị chủng tác. Nhất giả linh Thức khởi tương tục. Nhị giả dữ lục Nhập tác nhâ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anh Sắc cũng có hai loại làm. Một là giúp cho Thức nổi lên liên tục. Hai là cùng với 6 Nhập làm nguyên n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入亦有二種作。一者能緣六塵。二者能與觸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ục Nhập diệc hữu nhị chủng tác. Nhất giả năng duyên lục Trần. Nhị giả năng dữ Xúc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Nhập cũng có hai loại làm. Một là hay theo 6 Trần. Hai là hay cùng với Xúc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觸亦有二種作。一者能觸所緣。二者能與受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úc diệc hữu nhị chủng tác. Nhất giả năng xúc sở duyên. Nhị giả năng dữ Thụ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úc cũng có hai loại làm. Một là hay xúc cảm bởi Duyên. Hai là hay cùng với Thụ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亦有二種作。一者覺憎愛事。二者與愛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ụ diệc hữu nhị chủng tác. Nhất giả giác tăng ái sự. Nhị giả dữ Ái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ụ cũng có hai loại làm. Một là hiểu việc yêu gét. Hai là cùng với Yêu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愛亦有二種作。一者於可染中生貪心。二者與取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Ái diệc hữu nhị chủng tác. Nhất giả ư khả nhiễm trung sinh tham tâm. Nhị giả dữ Thủ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u cũng có hai loại làm. Một là ở trong có thể lây nhiễm sinh tâm tham. Hai là cùng với Lấy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取亦有二種作。一者能增長煩惱。二者與有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ủ diệc hữu nhị chủng tác. Nhất giả năng tăng trưởng Phiền não. Nhị giả dữ Hữu tác n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ấy cũng có hai loại làm. Một là hay tăng trưởng Phiền não. Hai là cùng với Có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亦有二種作。一者能於餘道中生。二者與生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ữu diệc hữu nhị chủng tác. Nhất giả năng ư dư Đạo trung sinh. Nhị giả dữ Sinh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ũng có hai loại làm. Một là hay sinh ở trong Đạo khác. Hai là cùng với Sinh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生亦有二種作。一者能起五陰。二者與老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inh diệc hữu nhị chủng tác. Nhất giả năng khởi Ngũ âm. Nhị giả dữ Lão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cũng có hai loại làm. Một là hay nổi lên 5 Uẩn. Hai là cùng với Già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老亦有二種作。一者令諸根熟。二者與死作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ão diệc hữu nhị chủng tác. Nhất giả linh chư Căn thục. Nhị giả dữ Tử t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à cũng có hai loại làm. Một là làm cho các Căn già chín. Hai là cùng với Chết làm nguyên n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死亦有二種作。一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壞五陰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ử diệc hữu nhị chủng tác. Nhất giả hoại ngũ Âm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ết cũng có hai loại làm. Một là phá hỏng thân 5 Uẩ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者以不見知故而令相續不絕。又無明緣諸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giả dĩ bất kiến tri cố nhi linh tương tục bất tuyệt. Hựu Vô minh duyên chư Hành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là do vì không biết không thấy mà giúp cho liên tục không đứt đoạn. Mới lại Ngu tối nhờ dựa cá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令行不斷。助成行故。行緣識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linh Hành bất đoạn. Trợ thành Hành cố. Hành duyên Thức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giúp cho Hành không cắt đứt. Do trợ giúp thành Hành. Hành nhờ dựa Th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識不斷。助成識故。識緣名色者。令名色不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hức bất đoạn. Trợ thành Thức cố. Thức duyên Danh Sắc giả. Linh Danh Sắc bất đ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hức không cắt đứt. Do trợ giúp thành Thức. Thức nhờ dựa Danh Sắc. Giúp cho Danh Sắc không cắt đứ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助成名色故。乃至生緣老死。憂悲苦惱者。令死不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ợ thành Danh Sắc cố. Nãi chí sinh duyên Lão tử. Ưu bi khổ não giả. Linh Tử bất đoạ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rợ giúp thành Danh Sắc. Thậm chí nhờ dựa Già Chết. Buồn Thương khổ não. Giúp cho Chết không cắt đứ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助成死故。無明滅故。則諸行滅。乃至生滅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ợ thành Tử cố. Vô minh diệt cố. Tắc chư Hành diệt. Nãi chí Sinh diệt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rợ giúp thành Chết. Do Ngu tối mất. Chắc là các Hành mất. Thậm chí do Sinh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老死憂悲苦惱滅。因滅故果亦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ão Tử ưu bi khổ não diệt. Nhân diệt cố quả diệc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à chết buồn thương khổ não mất. Do nguyên nhân mất quả cũ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無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取是三分不斷煩惱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Vô minh, Ái, Thủ thị tam phần bất đoạn Phiền não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ới lại Ngu tối, Yêu, Lấy 3 phần đó không cắt đứt đường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有二分不斷業道。餘因緣分不斷苦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hữu nhị phần bất đoạn Nghiệp Đạo. Dư Nhân duyên phần bất đoạn khổ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ành có hai phần không cắt đứt Đạo Nghiệp. Phần Nhân duyên khác không cắt đứt Đạo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後際相續故。是三道不斷。是三道離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我所而有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iên hậu tế tương tục cố. Thị Tam Đạo bất đoạn. Thị Tam Đạo ly Ngã, Ngã sở nhi hữu sinh diệ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ời trước sau liên tục. Ba Đạo đó không cắt đứt. Ba Đạo đó rời bản thân, được bản thân mà có sinh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無明及行是過去事。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名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六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受是現在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Vô minh cập Hành thị Quá khứ sự. Thức, Danh Sắc, lục Nhập, Xúc, Thụ thị Hiện tại s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ới lại Ngu tối và Hành là việc Quá khứ. Thức, Danh Sắc, 6 Nhập, Xúc, Thụ là việc Hiện t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老死是未來事。於是有三世轉。無明滅故諸行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Ái Thủ Hữu Sinh Lão Tử thị Vị lai sự. Ư thị hữu Tam thế chuyển. Vô minh diệt cố chư Hành diệ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u, Lấy, Có, Sinh Già Chết là việc Tương lai. Vì thế có chuyển vận Ba Đời. Do mất Ngu tối mất các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名為斷三世相續說。又十二因緣說名三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anh vi đoạn Tam thế tương tục thuyết. Hựu thập nhị Nhân duyên thuyết danh Tam khổ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cắt đứt nói liên tục Ba Đời. Mới lại 12 Nhân duyên nói tên là Ba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名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六入。名為行苦。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受名為苦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Hành Thức Danh Sắc lục Nhập. Danh vi Hành khổ. Xúc Thụ danh vi Khổ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tối Hành Thức Danh Sắc 6 Nhập. Tên là làm ra khổ. Xúc Thụ tên là khổ của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老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惱名為壞苦。無明滅故。諸行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Ái Thủ Hữu Sinh  Lão Tử Ưu Bi Khổ Não danh vi Hoại khổ. Vô minh diệt cố. Chư Hành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u Lấy Sinh Chết Buồn Thương Khổ Não tên là Khổ do Hỏng. Do mất Ngu tối. Mất cá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生滅故。老死滅。名為斷三苦相續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Sinh diệt cố. Lão Tử diệt. Danh vi đoạn Tam khổ tương tục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do mất Sinh. Mất Già Chết. Tên là nói cắt bỏ Ba khổ liên t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因無明諸行生。無明滅諸行滅。以諸行性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ựu nhân Vô minh chư Hành sinh. Vô minh diệt chư Hành diệt. Dĩ chư Hành tính Không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ới lại nhân do Ngu tối sinh các Hành. Ngu tối mất các Hành mất. Do vì tính của các Hành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餘亦如是。無明因緣諸行生。以生縛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ư diệc như thị. Vô minh Nhân duyên chư Hành sinh. Dĩ sinh phược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ệc khác cũng như thế. Nhân duyên Ngu tối sinh các Hành. Nói do sinh ràng buộ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滅故諸行滅。以滅縛說。餘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diệt cố chư Hành diệt. Dĩ diệt phược thuyết. Dư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Ngu tối mất các Hành mất. Nói do mất ràng buộc. Việc khác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無明因緣諸行生。是隨順無所有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Vô minh Nhân duyên chư Hành sinh. Thị tùy thuận vô sở hữu quan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ới lại Nhân duyên Ngu tối sinh các Hành. Thuận theo quan sát nói tất cả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滅諸行滅。是隨順盡觀說。餘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diệt chư Hành diệt. Thị tùy thuận tận quan thuyết. Dư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mất các Hành mất. Thuận theo quan sát nói hết tận. Việc khác cũng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逆順十種觀十二因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nghịch thuận thập chủng quan thập nhị Nhân duyên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ngược xuôi như thế quan sát Pháp 12 Nhân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因緣分次第。心所攝自助成法。不相捨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ị Nhân duyên phần thứ đệ. Tâm sở nhiếp tự trợ thành Pháp. Bất tương xả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ọi là thứ tự phần Nhân duyên. Tâm do hút lấy tự trợ giúp thành Pháp. Không cùng rời b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三道行。分別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後際。三苦差別。從因緣起生滅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tam Đạo hành. Phân biệt tiên hậu tế. Tam Khổ sai biệt. Tòng Nhân duyên khởi sinh diệt phượ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hành theo 3 Đạo. Phân biệt trước sau. Ba khổ khác biệt. Nổi lên ràng buộc sinh mất từ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有盡觀。是菩薩隨十二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ở hữu tận quan. Thị Bồ Tát tùy thập nhị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tất cả hết tận không có. Bồ Tát đó thuận theo 12 Nhân duy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壽命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離作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使作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gã, vô nhân, vô chúng sinh, vô thọ mệnh giả, ly tác giả, sử tác giả, vô ch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bản thân, không có người, không có chúng sinh, không có thọ mệnh, rời làm ra, sai khiến làm, không có ch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屬眾因緣。如是觀時。空解脫門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uộc chúng Nhân duyên. Như thị quan thời. Không Giải thoát môn hiện tại tiề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ộc về các Nhân duyên. Như thế khi quan sát. Môn Giải thoát Rỗng hiện ra phía trướ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滅此事餘不相續故。無相解脫門現在前。知此二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hử sự dư bất tương tục cố. Vô tướng Giải thoát môn hiện tại tiền. Tri thử nhị chủ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iệc này mất việc khác không liên tục. Môn Giải thoát Không có hình tướng hiện ra phía trước. Biết hai loại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更不樂有。唯大悲心教化眾生。無願解脫門現在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ánh bất lạc Hữu. Duy Đại Bi tâm giáo hóa chúng sinh. Vô nguyện Giải thoát môn hiện tại tiề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àng không vui thích Có. Chỉ có tâm Đại Bi giáo hóa chúng sinh. Môn Giải thoát không có nguyện hiện ra phía trướ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修行三解脫門。離彼我相。離作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受者相。離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u hành tam Giải thoát môn. Ly bỉ Ngã tướng. Ly tác giả, thụ giả tướng. Ly Hữu vô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u hành 3 môn Giải thoát. Rời hình tướng bản thân đó. Rời làm, nhận hình tướng. Rời Có, không có hình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悲心轉增。以悲心故。勤行精進。未滿菩提法。欲令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 tâm chuyển tăng. Dĩ Bi tâm cố. Cần hành Tinh tiến. Vị mãn Bồ Đề Pháp. Dục linh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i chuyển tăng. Do vì tâm Bi. Siêng thực hành Tinh tiến. Chưa đầy đủ Pháp Bồ Đề. Muốn làm cho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是念。有為法和合故增。離散則減。緣具故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ác thị niệm. Hữu vi Pháp hòa hợp cố tăng. Ly tán tắc giảm. Duyên cụ cố tă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làm suy ngẫm đó. Pháp Có hình hòa hợp cho nên tăng. Ly tán chắc là giảm. Duyên đủ cho nên t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具則減。我知有為法過故。不應和合具諸因緣。化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cụ tắc giảm. Ngã tri Hữu vi Pháp quá cố. Bất ưng hòa hợp cụ chư Nhân duyên. Hóa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ủ chắc là giảm. Do Con biết vượt qua Pháp Có hình. Không muốn hòa hợp đủ các Nhân duyên. Do cảm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畢竟滅有為法。菩薩如是知有為法無性。離堅固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bất tất cánh diệt Hữu vi Pháp. Bồ Tát như thị tri Hữu vi Pháp vô tính. Ly kiên cố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thành quả diệt mất Pháp Có hình. Bồ Tát biết tính không có của Pháp Có hình như thế. Rời hình tướng kiê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無滅。與大慈悲和合。不捨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vô diệt. Dữ Đại Từ Bi hòa hợp. Bất xả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sinh không mất. Hòa hợp với Đại Từ Bi. Không vứt bỏ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得無障礙般若波羅蜜光明現在前。得是智慧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c đắc vô chướng ngại Bát nhã Ba La Mật Quang minh hiện tại tiền. Đắc thị Trí tuệ cụ tú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ức thời được Quang sáng Trí tuệ tới Niết Bàn không chướng ngại hiện ra phía trước. Được Trí tuệ đó đầy đủ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集阿耨多羅三藐三菩提因緣。而不住有為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A nậu Đa la Tam miệu tam Bồ Đề Nhân duyên. Nhi bất trụ Hữu vi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ập Nhân duyên A nậu Đa la Tam miệu tam Bồ Đề. Mà không dừng ở Pháp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有為法性寂滅相。亦不住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Hữu vi Pháp tính Tịch diệt tướng. Diệc bất trụ kỳ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ướng Rỗng lặng của tính Pháp Có hình. Cũng không dừng ở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具足無上菩提法故。菩薩住現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cụ túc Vô thượng Bồ Đề Pháp cố. Bồ Tát trụ Hiện tiền Đị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ốn đầy đủ Pháp Bình Đẳng Bồ Đề. Bồ Tát dừng ở Bậc Hiện ra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勝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性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第一義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thắng Không Tam muội, tính Không Tam muội, Đệ nhất nghĩa Không Tam muội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am muội tốt Rỗng, Tam muội tính Rỗng, Tam muội Nghĩa không có hình tướng Rỗ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大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合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ứu cánh Không Tam muội, Đại Không Tam muội, Hợp Không Tam muội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m muội thành quả Rỗng, Tam muội lớn Rỗng, Tam muội hợp Rỗng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生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如實離虛妄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略空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nh Không Tam muội, Như thực ly hư vọng Không Tam muội, Lược Không Tam muộ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ội sinh Rỗng, Tam muội như thực rời ảo vọng Rỗng, Tam muội sơ lược Rỗ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分別不分別空三昧。如是等萬空三昧門現在前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phân biệt bất phân biệt Không Tam muội. Như thị đẳng vạn Không Tam muội môn hiện tại tiề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m muội rời phân biệt không phân biệt Rỗng. Như thế cùng với vạn môn Tam muội Rỗng hiện ra phía trướ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願三昧亦如是。是菩薩住現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ướng, vô nguyện Tam muội diệc như thị. Thị Bồ Tát trụ Hiện tiền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m muội không có hình tướng, không có nguyện cũng như thế. Bồ Tát đó dừng ở Bậc Hiện ra trướ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決定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真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甚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不轉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m tâm, quyết định tâm, chân tâm, thậm thâm tâm, bất chuyển tâm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âm sâu, tâm quyết định, tâm chân thực, tâm rất sâu, tâm không chuyể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廣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邊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樂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慧方便和合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xả tâm, quảng tâm, vô biên tâm, nhạo Trí tâm, Tuệ Phương tiện hòa hợp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bỏ, tâm rộng khắp, tâm không giới hạn, tâm ham thích Trí tuệ, tâm hòa hợp Trí tuệ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心轉勝增長。隨順阿耨多羅三藐三菩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ẳng tâm chuyển thắng tăng trưởng. Tùy thuận A nậu Đa la Tam miệu tam Bồ Đề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với tâm tăng trưởng chuyển thành tốt hơn. Thuận theo A nậu Đa la Tam miệu tam Bồ Đề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論師不能傾動。入於智地。轉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luận sư bất năng khuynh động. Nhập ư Trí Địa. Chuyển Thanh Văn, Bích Chi Phật Đị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ầy luận không thể nghiêng động. Nhập vào Bậc Trí tuệ. Chuyển dời Bậc Thanh Văn, Bích Ch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向佛智。一切眾魔及諸煩惱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yết định hướng Phật Trí. Nhất thiết chúng Ma cập chư Phiền não sở bất năng hoạ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ết định hướng về Trí Phật. Tất cả các Ma và các Phiền não không thể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菩薩智慧明中。修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願解脫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Bồ Tát Trí tuệ minh trung. Tu Không, vô tướng, vô nguyện Giải thoát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trong Trí tuệ sáng của Bồ Tát. Tu Rỗng, không có hình tướng, môn Giải thoát không có nguy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以智慧方便行助菩提法。是菩薩住現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dĩ Trí tuệ Phương tiện hành trợ Bồ Đề Pháp. Thị Bồ Tát trụ Hiện tiền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dùng Phương tiện Trí tuệ thực hành trợ giúp Pháp Bồ Đề. Bồ Tát đó dừng ở Bậc Hiện ra trướ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般若波羅蜜偏勝。得明上順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át nhã Ba La Mật thiên thắng. Đắc minh thượng Thuận nh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Pháp Trí tuệ tới Niết Bàn nghiêng về về tốt hơn. Được Thuận nhẫn sáng ca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順是法無有違逆。　菩薩住現前地。得見數百千萬億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uận thị Pháp vô hữu vi nghịch. Bồ Tát trụ Hiện tiền Địa. Đắc kiến số bách thiên vạn ức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uận theo Pháp đó không có trái ngược. Bồ Tát dừng ở Bậc Hiện ra trước. Được thấy số lượng trăm nghìn vạn trăm triệu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。尊重讚歎。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醫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. Tôn trọng tán thán. Y phục, ẩm thực, ngọa cụ, y dượ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ung kính cúng dưỡng. Tôn trọng ca ngợi. Quần áo, thức ăn uống, đồ nằm ngủ, thuốc uố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諸佛於諸佛所聽受正法。如說修行。令佛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cận chư Phật ư chư Phật sở thính thụ Chính pháp. Như thuyết tu hành. Linh Phật hoan hỉ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hiết các Phật ở nơi ở của các Phật nghe nhận Pháp đúng. Tu hành như nói. Làm cho Phậ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人轉勝。知佛法藏。乃至無量百千萬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nhân chuyển thắng. Tri Phật Pháp tạng. Nãi chí vô lượng bách thiên vạn ức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ó chuyển thành tốt hơn. Biết tạng Pháp Phật. Thậm chí vô lượng trăm nghìn vạn trăm triệu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。轉妙明淨。譬如真金。以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磨瑩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iện Căn chuyển diệu minh tịnh. Thí như chân kim. Dĩ lưu ly ma o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ăn thiện chuyển thành sáng sạch đẹp. Ví như vàng 10. Dùng lưu ly xoa sáng b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色轉勝。菩薩住現前地。以慧方便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sắc chuyển thắng. Bồ Tát trụ Hiện tiền Địa. Dĩ Tuệ Phương tiệ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ắc sáng chuyển thành tốt hơn. Bồ Tát dừng ở Bậc Hiện ra trước. Do dùng Phương tiện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轉勝明淨。餘地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ện Căn chuyển thắng minh tịnh. Dư Địa bất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ăn thiện chuyển thành sáng sạch hơn. Bậc khác không theo kị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月明。能令眾生身得清涼。四種風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Nguyệt minh. Năng linh chúng sinh thân đắc thanh lương. Tứ chủng phong xu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Trăng sáng. Có thể giúp cho thân chúng sinh được sạch mát. Bốn loại gió thổ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遏絕。菩薩住現前地。善根轉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ăng át tuyệt. Bồ Tát trụ Hiện tiền Địa. Thiện Căn chuyển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găn cản. Bồ Tát dừng ở Bậc Hiện ra trước. Căn thiện chuyển thành tốt h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滅眾生煩惱之火。四種惡魔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iệt chúng sinh Phiền não chi hỏa. Tứ chủng ác Ma sở bất năng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diệt trừ lửa Phiền não của chúng sinh. Bốn loại Ma ác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略說菩薩現前地。菩薩住是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! Thị danh lược thuyết Bồ Tát Hiện tiền Địa. Bồ Tát trụ thị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! Tên là nói sơ lược Bậc Hiện ra trước của Bồ Tát. Bồ Tát dừng ở Bậ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善化自在天王。智慧猛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Thiện Hóa Tự Tại Thiên vương. Trí tuệ mãnh l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a phần làm Vua Trời Thiện Hóa Tự Tại. Trí tuệ mạnh sắc x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破一切增上慢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聲聞問難。不能窮盡。有所施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á nhất thiết tăng thượng mạn giả. Thanh Văn vấn nan bất năng cùng tận. Hữu sở thí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phá hỏng tất cả kiêu mạn tăng cao. Thanh Văn hỏi khó không thể tận cùng. Tất cả làm giú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同事。皆不離念佛。不離念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ố thí, ái ngữ, lợi ích, đồng sự. Giai bất ly niệm Phật. Bất ly niệ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 thí, lời nói nhân ái, lợi ích, cùng làm việc. Đều không rời nhớ Phật. Không rời nhớ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離念具足一切種智。常生是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ất ly niệm cụ túc Nhất thiết chủng Trí. Thường sinh thị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không rời nhớ đầy đủ Tất cả loại Trí tuệ. Thường sinh tâ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為勝。乃至於一切眾生為依止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ư nhất thiết chúng sinh vi thủ, vi thắng. Nãi chí ư nhất thiết chúng sinh vi y chỉ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với tất cả cúng sinh là hàng đầu, là tốt hơn. Thậm chí với tất cả chúng sinh là dừng dựa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欲勤行精進。於須臾間得百千億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nhược dục cần hành Tinh tiến. Ư tu du gian đắc bách thiên ức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nếu muốn siêng thực hành Tinh tiến. Với thời gian ngắn được trăm nghìn trăm triệu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能示百千億菩薩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ăng thị bách thiên ức Bồ Tát dĩ vi quyến thuộ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có thể tỏ rõ trăm nghìn trăm triệu Bồ Tát dùng làm quyến th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願力能過是數若干百千萬億劫不可計知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dĩ nguyện lực năng quá thị số nhược can bách thiên vạn ức Kiếp bất khả kế tr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dùng lực nguyện có thể vượt qua số đó rất nhiều trăm nghìn vạn trăm triệu Kiếp không thể tính biế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金剛藏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Kim Cương Tạng Bồ Tát dục trùng minh thử nghĩa. Dĩ kệ tụng viết :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Kim Cương Tạng Bồ Tát muốn sáng lại nghĩa này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已得。　　具足五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dĩ đắc. Cụ túc ngũ Địa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ã được. Đầy đủ hạnh Bậc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法無性。　　無相無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Pháp vô tính. Vô tướng vô sin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các Pháp không tính. Không tướng không sinh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來常清淨。　　無有諸戲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n lai thường Thanh tịnh. Vô hữu chư hí lu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ước nay thường Thanh tịnh. Không có các nói đù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常離相。　　不取亦不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thường ly tướng. Bất thủ diệc bất x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thường rời tướng. Không lấy cũng không b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性空猶如幻。　　離二無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h Không do như huyễn. Ly nhị vô phân b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Rỗng giống như ảo. Không phân biệt rời h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如是行。　　得入第六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như thị hành. Đắc nhập đệ lục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làm như thế. Được vào Bậc thứ 6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明利順忍。　　以智慧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minh lợi Thuận nhẫn. Dĩ Trí tuệ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huận nhẫn sáng sắc. Do dùng lực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於一切。　　世間生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ư nhất thiết. Thế gian sinh diệt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được tất cả. Tướng sinh mất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諸世間。　　皆從無明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chư Thế gian. Giai tòng Vô minh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biết các Thế gian. Đều có từ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若滅者。　　則無有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nhược diệt giả. Tắc vô hữu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nếu diệt mất. Chắc không có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因緣法。　　隨順第一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hân duyên Pháp. Tùy thuận Đệ nhất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Pháp Nhân duyên. Thuận theo Không hình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壞緣報。　　所作及假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ất hoại Duyên báo. Sở tác cập giả d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không hỏng quả báo. Làm được cùng tên giả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無作者。　　亦無有受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ực vô tác giả. Diệc vô hữu thụ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ực không làm vậy. Cũng không có nhận vậ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有為。　　如雲無實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quan Hữu vi. Như vân vô thực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Có hình như thế. Như mây việc không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真諦義。　　名之為無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i chân đế nghĩa. Danh chi vi Vô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iết nghĩa Chân lý. Tên nó là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是則生思。　　身口業行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thị tắc sinh tư. Thân khẩu Nghiệp hành qu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đó chắc sinh nghĩ. Quả làm Nghiệp Thân miệ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行故有識。　　即生於名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Hành cố hữu Thức. Tức sinh ư Danh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Hành nên có Thức. Liền sinh được Danh Sắ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次第起。　　生死苦惱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ứ đệ khởi. Sinh tử khổ não t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ần lượt nổi như thế. Tụ Sinh chết khổ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於三界。　　但從貪心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ư Tam giới. Đãn tòng tham tâm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được Ba Cõi. Có chỉ từ tâm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十二因緣。　　在於一心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ập nhị Nhân duyên. Tại ư nhất tâ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mười hai Nhân duyên. Sống ở trong mộ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則生死。　　但從心而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ắc sinh tử. Đãn tòng tâm nhi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hắc sinh chết. Chỉ từ tâm mà nổ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若得滅者。　　生死則亦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nhược đắc diệt giả. Sinh tử tắc diệc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nếu được diệt mất. Sinh chết chắc cũ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二種作。　　緣癡作於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nhị chủng tác. Duyên si tác ư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làm hai loại. Nhờ ngu làm ra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於老死。　　壞散五陰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ư lão tử. Hoại tán ngũ Âm t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với sinh chết. Tan hỏng tụ 5 U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於此事邊。　　具出於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ư thử sự biên. Cụ xuất ư khổ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ở bên việc này. Sinh ra đủ khổ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事若盡者。　　苦惱則亦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sự nhược tận giả. Khổ não tắc diệc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iệc đó nếu hết tận. Khổ não chắc cũ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若具足。　　相續則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nhược cụ túc. Tương tục tắc bất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nếu đầy đủ. Chắc không mất liên t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若盡者。　　相續則亦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nhược tận giả. Tương tục tắc diệc đ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duyên nếu hết tận. Chắc cũng cắt liên t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及愛取。　　即是煩惱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cập Ái Thủ. Tức thị Phiền não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tối và Yêu Lấy. Liền là Đạo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及有是業。　　餘分則是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cập Hữu thị Nghiệp. Dư phần tắc thị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và Có là Nghiệp. Phần khác chắc là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癡行為過去。　　識名色六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, Hành vi Quá khứ. Thức, Danh Sắc, lục Nhậ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, Hành là Quá khứ. Thức, Danh Sắc, 6 Nhậ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觸受是現在。　　餘則未來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úc, Thụ thị Hiện tại. Dư tắc Vị lai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úc, Thụ là Hiện tại. Khác chắc thời Tươ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癡業識名色。　　六入名為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 Nghiệp Thức Danh Sắc. Lục nhập danh vi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, Nghiệp, Thức, Danh Sắc. Sáu Nhập tên là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觸受是苦苦。　　餘分則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úc Thụ thị khổ khổ. Dư phần tắc thị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úc, Thụ là Khổ khổ. Phần khác chắc là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癡從眾緣生。　　則有於諸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 tòng chúng Duyên sinh. Tắc hữu ư chư phượ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sinh từ các Duyên. Chắc có được các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緣若滅者。　　諸縛則亦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 Duyên nhược diệt giả. Chư phược tắc diệc đ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Duyên nếu diệt mất. Các buộc chắc cũng cắ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因而生果。　　因滅則果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Nhân nhi sinh quả. Nhân diệt tắc quả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hân mà sinh quả. Nhân mất chắc quả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諸法。　　自性則皆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quan chư Pháp. Tự tính tắc giai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các Pháp như thế. Tự tính chắc đều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於無明。　　則有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ư Vô minh.  Tắc hữu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với Ngu tối. Chắc có các Thế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不隨順。　　是則斷於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bất tùy thuận. Thị tắc đoạn ư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không thuận theo. Chắc là cắt đứt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是則有是。　　是無則無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thị tắc hữu thị. Thị vô tắc vô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đó chắc có nó. Không chắc là không n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種觀。　　甚深因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ập chủng quan. Thậm thâm Nhân duyê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xem như thế. Pháp Nhân duyên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分次第。　　去來及現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phần thứ đệ. Khứ Lai cập Hiện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ần lượt phần Nhân duyên. Trước Sau và Hiện t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不捨一心。　　分別有三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bất xả nhất tâm. Phân biệt hữu tam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ất tâm làm không bỏ. Phân biệt có 3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種苦差別。　　生滅於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chủng khổ sai biệt. Sinh diệt ư phượ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 loại khổ khác biệt. Sinh mất do Pháp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有及盡。　　能行逆順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ở hữu cập tận. Năng hành nghịch thuận qu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không và hết. Hay làm xem thuận nghị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入。　　十二因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nhập.  Thập nhị Nhân duyê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ào như thế. Pháp mười hai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空如夢幻。　　無作者受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hông như mộng huyễn. Vô tác giả thụ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ỗng như ảo mộng. Không có làm nhận l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因緣。　　智者修於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quan Nhân duyên. Trí giả tu 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Nhân duyên như thế. Người Trí tu với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事滅不相續。　　入於無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ự diệt bất tương tục. Nhập ư vô tướng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iệc mất không liên tục. Nhập vào làm không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此二虛假。　　於中無所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ử nhị hư giả. Ư trung vô sở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hai giả dối này. Ở trong không đâu nguyệ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以大悲心。　　愍度於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ĩ Đại Bi tâm. Mẫn độ 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dùng tâm Đại Bi. Thương cứu độ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大士。　　修習解脫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ư Đại Sĩ. Tu tập Giải thoát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Đại Sĩ như thế. Tu luyện môn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悲心愛樂佛。　　無量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 tâm ái lạc Phật. Vô lượng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i yêu thích Phật. Vô lượng các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有為法。　　皆從和合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Hữu vi Pháp. Giai tòng hòa hợp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các Pháp Có hình. Đều có từ hòa hợ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萬空三昧。　　無相無願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ạn Không Tam muội. Vô tướng Vô nguyện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ạn Tam muội Rỗng. Không tướng Định Không ng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轉增進。　　入於上順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chuyển tăng tiến. Nhập ư thượng Thuận nh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chuyển tăng tiến. Nhập vào Thuận nhẫn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於諸菩薩。　　無礙智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ư chư Bồ Tát. Vô ngại Trí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ược với. Giải thoát Trí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善根。　　轉勝利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ư thiện Căn. Chuyển thắng lợi mi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thiện như thế. Chuyển sáng sạch sắc hơ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無量佛。　　諸佛所稱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vô lượng Phật. Chư Phật sở xưng t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vô lượng Phật. Được các Phật ca ng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如來所。　　出家學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Như Lai sở. Xuất gia học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nơi các Như Lai. Xuất gia học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佛法藏。　　善根轉增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ư Phật Pháp tạng. Thiện Căn chuyển tăng tr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tạng Pháp các Phật. Căn thiện chuyển tăng ca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以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寶</w:t>
      </w:r>
      <w:r>
        <w:rPr>
          <w:rFonts w:ascii="UTM Americana EB" w:hAnsi="UTM Americana EB" w:cs="UTM Americana EB" w:eastAsia="CN-Khai"/>
          <w:sz w:val="44"/>
          <w:szCs w:val="44"/>
        </w:rPr>
        <w:t>。　　瑩磨於真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dĩ lưu ly bảo. Oánh ma ư chân ki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dùng lưu ly quý. Cọ sáng bóng vàng 1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轉清淨。　　餘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chuyển Thanh tịnh. Dư sở bất năng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chuyển Thanh tịnh. Khác do không thể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月行虛空。　　清涼被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guyệt hành hư không. Thanh lương bị nhất thi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răng dùng khoảng không. Trùm tất cả sạch m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種風所吹。　　不能令遏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chủng phong sở xuy. Bất năng linh át t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ị 4 loại gió thổi. Không thể khiến ngăn cả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智慧光。　　滅諸煩惱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í tuệ quang. Diệt chư Phiền não hỏ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Trí tuệ Bồ Tát. Diệt các lửa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魔不能壞。　　其義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Ma bất năng hoại. Kỳ nghĩa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Ma không thể hỏng. Nghĩa đó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多作善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Đa tác Thiện Hóa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Nhiều làm Vua Thiệ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悉猛利。　　能破增上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ăn tất mãnh lợi. Năng phá tăng thượng m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đều mạnh sắc. Hay phá mạn tăng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諸善業。　　皆悉隨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ác chư thiện Nghiệp. Giai tất tùy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các Nghiệp thiện. Đều cùng theo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諸問難。　　不能得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chư vấn nan. Bất năng đắc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hỏi khó Thanh Văn. Không thể được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佛子若欲。　　如是勤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Phật Tử nhược dục. Như thị cần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đó nếu muốn. Siêng Tinh tiến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臾即能得。　　百千億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u tức năng đắc. Bách thiên ức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ốc lát liền hay được. Trăm nghìn trăm triệu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於百千億。　　十方世界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ư bách thiên ức. Thập phương Thế giới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trăm nghìn trăm triệu. Thế giới Phật 10 phư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秋清涼時。　　月光明淨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u thanh lương thời. Nguyệt quang minh tịnh h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ùa thu sạch mát. Ánh Trăng sáng sạch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第六地。　　深妙難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ệ lục Địa. Thâm diệu nan Tri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thứ 6 như thế. Sâu hay khó Thấy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所不了。　　大士略說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sở bất liễu. Đại Sĩ lược thuyết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Văn không biết rõ. Đại Sĩ nói qua xo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七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thất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thứ 7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天眾。　　在於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chư Thiên chúng. Tại ư hư khô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các chúng Trời. Ở tại trong khoả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香華珍寶。　　如雲散佛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hương hoa trân bảo. Như vân tán Phật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hương hoa châu báu. Như mây rắc lên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踊躍發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咸讚言善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dược phát diệu âm. Hàm tán ngôn thiện t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ạnh mẽ phát tiếng hay. Đều khen nói thiện t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金剛藏。　　善知第一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ai Kim Cương Tạng. Thiện tri Đệ nhất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iện thay Kim Cương Tạng. Dễ biết Nghĩa không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功德聚。　　人中之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ông Đức tụ. Nhân trung chi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ụ vô lượng công Đức. Hoa Sen trong loài ngư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此上妙行。　　利益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thử thượng diệu hạnh. Lợi ích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hạnh hay cao này. Lợi ích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王。　　雨光明寶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oá Tự Tại Vương. Vú Quang minh bảo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Tha Hóa Tự Tại. Rắc hoa quý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雰雰而供養。　　除憂煩惱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phân nhi cúng dưỡng. Trừ ưu Phiền não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ả tả mà cúng dưỡng. Trừ bỏ buồn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及天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咸發如是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Thiên cập Thiên vương. Hàm phát như thị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rời và Vua Trời. Đều phát lờ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此地義。　　則為得大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ăn thử Địa nghĩa. Tắc vi đắc đại l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nghe nghĩa Bậc này. Chắc là được lợi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作百千種。　　上妙諸妓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ời tác bách thiên chủng. Thượng diệu chư kĩ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làm trăm nghìn loại. Các âm nhạc cao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女稱讚。　　承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nữ xưng tán. Thừa Phật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ữ Trời nói khen. Do nhờ Thần lự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最寂滅。　　能轉惡為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ối Tịch diệt. Năng chuyển ác vi t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Rỗng lặng nhất. Hay chuyển ác làm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間。　　皆所共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an. Giai sở cộng cung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Thế gian. Do đều cùng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出過世間。　　而示世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xuất quá Thế gian. Nhi thị Thế gia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ra ngoài Thế gian. Mà tỏ Pháp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身同實相。　　而示種種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ân đồng thực tướng. Nhi thị chủng chủ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hân cùng tướng thực. Mà tỏ đủ loạ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以諸言音。　　演說寂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dĩ chư ngôn âm. Diễn thuyết Tịch diệ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dùng các lời nói. Diễn thuyết Pháp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知於語言。　　無有音聲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ri ư ngữ ngôn. Vô hữu âm thanh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biết với lời nói. Tướng âm thanh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百千土。　　上妙供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bách thiên thổ. Thượng diệu cúng c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qua trăm nghìn đất. Đẹp dâng cúng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身佛國土。　　離相智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ân Phật Quốc thổ. Ly tướng Trí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hân Đất nước Phật. Trí Tự do rời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教化眾生。　　而無彼我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giáo hóa chúng sinh. Nhi vô bỉ Ngã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giáo hóa chúng sinh. Mà nhớ Ta họ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集大功德。　　不於中起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ng tập đại công Đức. Bất ư trung khởi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gom công Đức lớn. Không ở trong nổi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見取相故。　　三毒火然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kiến thủ tướng cố. Tam Độc hỏa nhiên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thấy lấy tướng. Lửa ba Độc thiêu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一切相。　　慈悲起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nhất thiết tướng. Từ Bi khởi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ấy tất cả tướng. Từ Bi nổi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及天女。　　歡喜設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cập Thiên nữ. Hoan hỉ thiết cúng dư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rời và nữ Trời. Vui mừng làm cúng dư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讚歎已。　　默然而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án thán dĩ. Mặc nhiên nhi quan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a ngợi như thế xong. Im lặng mà nhìn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請金剛藏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Thoát Nguyệt Bồ Tát. Thỉnh Kim Cương Tạng ng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i Thoát Nguyệt Bồ Tát. Cầu Kim Cương nói rằ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眾皆清淨。　　願說七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chúng giai Thanh tịnh. Nguyện thuyết thất Địa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chúng đều Thanh tịnh. Nguyện nói hạnh Bậc 7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已具足第六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Cương Tạng Bồ Tát ngôn : Phật Tử ! Bồ Tát Ma ha tát dĩ cụ túc đệ lục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m Cương Tạng Bồ Tát nói rằng : Phật Tử ! Bồ Tát Bồ Tát lớn đã đầy đủ Bậc thứ 6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入第七地。從方便慧起十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nhập đệ thất Địa. Tòng Phương tiện Tuệ khởi thập diệu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vào Bậc thứ 7. Từ Trí tuệ Phương tiện nổi lên 10 hạnh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善修空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無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vị thập ? Thiện tu Không vô tướng, vô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nào là 10 ? Hay tu Rỗng, không có hình tướng, không có ng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以慈悲心處在眾生。隨諸佛平等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ĩ Từ Bi tâm xử tại chúng sinh. Tùy chư Phật bình đẳ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dùng tâm Từ Bi ở nơi chúng sinh. Thuận theo Pháp bình đẳng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捨供養諸佛。常樂思惟空智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ất xả cúng dưỡng chư Phật. Thường nhạo tư duy Không Trí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bỏ cúng dưỡng các Phật. Thường ham thích suy nghĩ môn Trí tuệ Rỗ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廣修集福德資糧。遠離三界。而莊嚴三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quảng tu tập Phúc Đức tư lương. Viễn ly Tam giới. Nhi trang nghiêm Tam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rộng tu gom lương thực Phúc Đức. Rời xa Ba Cõi. Mà trang nghiêm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畢竟寂滅諸煩惱焰。而為眾生起滅貪恚癡煩惱焰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cánh Tịch diệt chư Phiền não diệm. Nhi vị chúng sinh khởi diệt tham khuể si Phiền não diệm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ả các ngọn lửa Phiền não Rỗng lặng. Mà vì chúng sinh nổi lên Pháp ngọn lửa diệt trừ tham lam thù giận ngu si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諸法如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如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如水中月不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ư Pháp như huyễn, như mộng, như thủy trung Nguyệt, bất nhị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các Pháp như ảo, như giấc mộng, như Trăng trong nước, không có hai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起分別種種煩惱及不失業果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khởi phân biệt chủng chủng Phiền não cập bất thất Nghiệp quả b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nổi lên phân biệt đủ loại Phiền não và không mất quả báo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佛國土空如虛空。皆是離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i nhất thiết Phật Quốc thổ Không như hư không. Giai thị ly tướ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Đất nước tất cả Phật Rỗng như khoảng không. Đều là rời hình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起淨國土行。知一切佛法身無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khởi tịnh Quốc thổ hành. Tri nhất thiết Phật Pháp thân vô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nổi lên làm Đất nước Thanh tịnh. Biết Thân Pháp của tất cả Phật không có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起色身三十二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八十種好以自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khởi Sắc thân tam thập nhị Tướng, bát thập chủng Hảo dĩ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nổi lên Sắc thân 32 Tướng, 80 loại diện mạo đẹp dùng tự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佛音聲不可說寂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Phật âm thanh bất khả thuyết Tịch diệt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âm thanh các Phật, hình tướng Rỗng lặng không thể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隨一切起種種莊嚴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tùy nhất thiết, khởi chủng chủng trang nghiêm âm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huận theo tất cả, nổi lên đủ loại âm thanh trang nghiêm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佛於一念中通達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Phật ư nhất niệm trung thông đạt Tam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các Phật ở trong một nghĩ nhớ thông suốt Ba Đờ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知種種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種種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種種劫得阿耨多羅三藐三菩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tri chủng chủng tướng, chủng chủng thời, chủng chủng Kiếp, đắc A nậu Đa la Tam miệu tam Bồ Đề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biết đủ loại hình tướng, đủ loại thời khắc, đủ loại Kiếp, được A nậu Đa la Tam miệu ta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眾生信解。作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sinh tín giải. Tác như thị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tin hiểu của chúng sinh. Làm nó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從慧方便生十妙行。菩薩摩訶薩修此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tòng Tuệ Phương tiện sinh thập diệu hạnh. Bồ Tát Ma ha tát tu thử diệu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sinh 10 hạnh vi diệu từ Trí tuệ Phương tiện. Bồ Tát Bồ Tát lớn tu hành hạnh vi diệu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方便慧現前故。名為入七地。　是菩薩住七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Phương tiện Tuệ Hiện tiền cố. Danh vi nhập thất Địa. Thị Bồ Tát trụ thất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iện ra trước Trí tuệ Phương tiện như thế. Tên là vào Bậc 7. Bồ Tát đó dừng ở Bậc 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眾生界。入無量諸佛教化眾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chúng sinh giới. Nhập vô lượng chư Phật giáo hóa chúng si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vô lượng Cõi chúng sinh. Nhập vào vô lượng Pháp giáo hóa chúng sinh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世界。入諸佛無量清淨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Thế giới. Nhập chư Phật vô lượng Thanh tịnh Quốc t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Thế giới. Nhập vào vô lượng Đất nước Thanh tịnh của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諸法差別。入無量諸佛智得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chư Pháp sai biệt. Nhập vô lượng chư Phật Trí đắc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các Pháp khác biệt. Nhập vào Trí tuệ của vô lượng các Phật được Đạo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諸劫數。入無量諸佛通達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chư Kiếp số. Nhập vô lượng chư Phật thông đạt Tam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các số Kiếp. Nhập vào vô lượng các Phật thông suốt Ba Đờ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眾生欲樂差別。入無量諸佛色身別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chúng sinh dục lạc sai biệt. Nhập vô lượng chư Phật Sắc thân biệt d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tham muốn vui sướng khác nhau của vô lượng chúng sinh. Nhập vào Sắc thân khác lạ của vô lượng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諸佛知眾生志行諸根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vô lượng chư Phật tri chúng sinh chí hành chư Căn sai biệ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các Phật biết chúng sinh chí tâm thực hành các Căn khác biệ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諸佛音聲語言令眾生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ập vô lượng chư Phật âm thanh ngữ ngôn linh chúng sinh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lời nói âm thanh của vô lượng các Phật giúp cho chúng sinh vui m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眾生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心所行差別。入無量諸佛隨智慧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chúng sinh tâm, tâm sở hành sai biệt. Nhập vô lượng chư Phật tùy Trí tuệ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tâm chúng sinh, tâm thực hành khác biệ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vô lượng các Phật, thuận theo thực hành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示無量聲聞乘信解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thị vô lượng Thanh Văn thừa tín giả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tỏ rõ tin hiểu của vô lượng Bậc Pháp Thanh V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佛無量說道因緣令眾生信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ư Phật vô lượng thuyết Đạo Nhân duyên, linh chúng sinh tín gi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các Phật nói vô lượng Nhân duyên Đạo, làm cho chúng sinh tin hiể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辟支佛智慧習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vô lượng Bích Chi Phật Trí tuệ tập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luyện tập được vô lượng Trí tuệ Bích Ch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佛無量甚深智慧所說。入諸菩薩無量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ư Phật vô lượng thậm thâm Trí tuệ sở thuyết. Nhập chư Bồ Tát vô lượng sở hà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vô lượng Trí tuệ rất sâu được các Phật nói. Nhập vào vô lượng Đạo làm được của cá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佛無量所說大乘集成事令眾生得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chư Phật vô lượng sở thuyết Đại thừa tập thành sự linh chúng sinh đắc nh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các Phật, nói được vô lượng Pháp Bậc Phật, hợp thành việc, giúp cho chúng sinh được nhập và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作是念。如是諸佛有無量無邊大勢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ác thị niệm. Như thị chư Phật hữu vô lượng vô biên đại thế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làm suy ngẫm đó. Các Phật có vô lượng vô biên thế lực lớn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勢力。我應修集。得此勢力。不以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ế lực. Ngã ưng tu tập. Đắc thử thế lực. Bất dĩ phân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lực như thế. Con cần tu tập hợp. Được thế lực này. Không dùng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智慧思惟。修習大方便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Trí tuệ tư duy. Tu tập đại Phương tiện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suy nghĩ Trí tuệ như thế. Tu luyện Trí tuệ Phương tiệ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佛智。以不動法故。常起種種度眾生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Phật Trí. Dĩ bất động Pháp cố. Thường khởi chủng chủng độ chúng si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Trí tuệ Phật. Do vì Pháp không động. Thường nổi lên đủ loại cứu độ Đạ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障礙。行住坐臥。皆悉能起度眾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chướng ngại. Hành trụ tọa ngọa. Giai tất năng khởi độ chúng si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chướng ngại. Đi dừng ngồi nằm. Hết thảy đều có thể nổi lên cứu độ Phá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陰蓋。住諸威儀。常不遠離。如是想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 Âm cái. Trụ chư uy nghi. Thường bất viễn ly. Như thị tưởng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các vòng Uẩn. Dừng ở các uy nghi. Thường không rời xa. Nghĩ nhớ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於念念中具足十波羅蜜及十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ư niệm niệm trung cụ túc thập Ba La Mật cập thập Địa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ở trong mỗi nghĩ nhớ đầy đủ 10 Pháp tới Niết Bàn và hạnh của 10 Bậ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是菩薩於念念中大悲為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Thị Bồ Tát ư niệm niệm trung Đại Bi vi thủ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Bồ Tát đó ở trong mỗi nghĩ nhớ Đại Bi là hàng đầ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佛法。一切迴向大智慧故。十波羅蜜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Phật Pháp. Nhất thiết hồi hướng đại Trí tuệ cố. Thập Ba La Mật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Phật. Do Trí tuệ lớn hồi hướng tất cả. Mười Pháp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求佛道所修善根。與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ĩ cầu Phật Đạo sở tu thiện Căn. Dữ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o cầu Đạo Phật tu được Căn thiện. Ban cho tất cả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檀波羅蜜。能滅一切煩惱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Đàn Ba La Mật. Năng diệt nhất thiết Phiền não nh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Bố thí tới Niết Bàn. Có thể trừ bỏ tất cả nóng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尸波羅蜜。慈悲為首。於一切眾生心無所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hi Ba La Mật Từ Bi vi thủ. Ư nhất thiết chúng sinh tâm vô sở t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Giữ giới tới Niết Bàn Từ Bi là hàng đầu. Với tất cả chúng sinh tâm không bị thư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羼提波羅蜜。求善根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Sạn đề Ba La Mật. Cầu thiện Căn vô yếm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hẫn nhịn tới Niết Bàn. Cầu Căn thiện không biế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毘梨耶波羅蜜。修道心不散。常向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ì lê da Ba La Mật. Tu Đạo tâm bất tán. Thường hướng Nhất thiế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inh tiến tới Niết Bàn. Tu tâm Đạo không tan. Thường hướng về Tất cả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禪波羅蜜。忍諸法不生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Thiền Ba La Mật. Nhẫn chư Pháp bất sinh m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iền tới Niết Bàn. Nhẫn nhịn môn không sinh của các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般若波羅蜜。能起無量智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át nhã Ba La Mật. Năng khởi vô lượng Trí mô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rí tuệ tới Niết Bàn. Có thể nổi lên vô lượng môn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方便波羅蜜。求轉勝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Phương tiện Ba La Mật. Cầu chuyển thắng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Phương tiện tới Niết Bàn. Cầu Trí tuệ chuyển thành tốt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願波羅蜜。諸魔外道不能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Nguyện Ba La Mật. Chư Ma ngoại Đạo bất năng tự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guyện tới Niết Bàn. Các Ma ngoài Đạo không thể tan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力波羅蜜。於一切法相如實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Lực Ba La Mật. Ư nhất thiết Pháp tướng như thực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Lực tới Niết Bàn. Với hình tướng của tất cả Pháp nói như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智波羅蜜。如是念念中具足十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Trí Ba La Mật. Như thị niệm niệm trung cụ túc thập Ba La M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rí tuệ không hết tới Niết Bàn. Như thế trong mỗi nghĩ nhớ đầy đủ 10 Pháp tới Niế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具足十波羅蜜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cụ túc thập Ba La Mật thời. Tứ nhiếp Pháp, tam thập thất phẩm, tam Giải thoát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khi đầy đủ 10 Pháp tới Niết Bàn. Pháp 4 hút lấy, 37 phẩm trợ Bồ Đề, 3 môn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助阿耨多羅三藐三菩提法。於念念中皆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rợ A nậu Đa la Tam miệu tam Bồ Đề Pháp. Ư niệm niệm trung giai tất cụ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trợ giúp A nậu Đa la Tam miệu tam Bồ Đề. Ở trong mỗi nghĩ nhớ hết thảy đều đầy đ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問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oát Nguyệt Bồ Tát vấn Kim Cương Tạng Bồ Tát ngôn :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ải Thoát Nguyệt Bồ Tát hỏi Kim Cương Tạng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但七地具足助菩提法。一切諸地亦能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đãn thất Địa cụ túc trợ Bồ Đề Pháp. Nhất thiết chư Địa diệc năng cụ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ỉ có Bậc 7 của Bồ Tát Bồ Tát lớn đầy đủ Pháp trợ giúp Bồ Đề. Tất cả các Bậc cũng có thể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於諸地中皆悉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Cương Tạng ngôn : Phật Tử ! Bồ Tát Ma ha tát ư chư Địa trung giai tất cụ túc trợ Bồ Đề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ương Tạng Bồ Tát nói rằng : Phật Tử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ở trong các Bậc hết thảy đều đầy đủ Pháp trợ giúp Bồ Đề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遠行勝故。於此地說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hành thắng cố. Ư thử Địa thuyết. Hà dĩ cố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ậc Đi xa tốt hơn. Nói ở Bậc này. Cớ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摩訶薩於七地中功行具足。入智慧神通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Ma ha tát ư thất Địa trung công hạnh cụ túc. Nhập Trí tuệ Thần thông Đạo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Bồ Tát lớn ở trong Bậc 7 hạnh tinh xảo đầy đủ. Do nhập vào Đạo Thần thông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於初地發願緣一切佛法故。具足助菩提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ật Tử ! Bồ Tát ư sơ Địa phát nguyện duyên nhất thiết Phật Pháp cố. Cụ túc trợ Bồ Đề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Bồ Tát ở Bậc đầu tiên do phát nguyện nhờ vào Pháp của tất cả Phật. Đầy đủ Pháp trợ giúp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地除心惡垢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ị Địa trừ tâm ác cấu cố. Cụ túc trợ Bồ Đề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hai do trừ bỏ tâm ác bẩn. Đầy đủ Pháp trợ giúp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地願轉增長得法明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Địa nguyện chuyển tăng trưởng đắc Pháp minh cố. Cụ túc trợ Bồ Đề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ba do nguyện chuyển tăng cao được Pháp s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Pháp trợ giúp Bồ Đề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地入道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 Địa nhập Đạo cố. Cụ túc trợ Bồ Đề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bốn do nhập vào Đạo. Đầy đủ Pháp trợ giúp Bồ Đề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地隨順行世間法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ũ Địa tùy thuận hành Thế gian Pháp cố. Cụ túc trợ Bồ Đề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5 do thuận theo thực hành Pháp Thế gian. Đầy đủ Pháp trợ giúp Bồ Đề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地入甚深法門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ục Địa nhập thậm thâm Pháp môn cố. Cụ túc trợ Bồ Đề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sáu do nhập vào môn Pháp rất sâu. Đầy đủ Pháp trợ giúp Bồ Đề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第七地起一切佛法故。具足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đệ thất Địa khởi nhất thiết Phật Pháp cố. Cụ túc trợ Bồ Đề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thứ bảy này do nổi lên Pháp của tất cả Phật. Đầy đủ Pháp trợ giúp Bồ Đề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菩薩摩訶薩於此地中。得諸智慧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Bồ Tát Ma ha tát ư thử Địa trung. Đắc chư Trí tuệ sở hà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Bồ Tát Bồ Tát lớn ở trong Bậc này. Được các Trí tuệ do thực hành Đạ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是力故。第八地自然得成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ị lực cố. Đệ bát Địa tự nhiên đắc thành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dùng lực đó. Bậc thứ tám tự nhiên được thành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二世界。一定清淨。一定垢穢。是二中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nhị Thế giới. Nhất định Thanh tịnh. Nhất định cấu uế. Thị nhị trung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hai Thế giới. Một yên định Thanh tịnh. Một yên định cáu bẩn. Khoảng giữa hai Thế giớ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可得過。欲過此界。當以神通及大願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khả đắc quá. Dục quá thử giới. Đương dĩ Thần thông cập đại nguy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ó có thể vượt qua được. Muốn vượt qua Thế giới này. Cần dùng Thần thông và lực nguyệ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亦如是。行於雜道。難可得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iệc như thị. Hành ư tạp Đạo. Nan khả đắc qu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cũng lại như thế. Thực hành với Đạo hỗn tạp. Khó có thể vượt qua đượ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願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大智慧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大方便力故。爾乃得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ại nguyện lực, đại Trí tuệ lực, đại Phương tiện lực cố. Nhĩ nãi đắc qu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dùng lực nguyện lớn, lực Trí tuệ lớn, lực Phương tiện lớn. Như vậy vượt qua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第七菩薩為是淨行。為是垢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oát Nguyệt ngôn : Đệ thất Bồ Tát vi thị tịnh hạnh. Vi thị cấu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ải Thoát Nguyệt nói rằng : Bồ Tát Bậc bảy làm hạnh Thanh tịnh đó. Làm hạnh bẩ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從歡喜地菩薩所行。皆離罪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ương Tạng ngôn : Tòng Hoan Hỉ Địa Bồ Tát sở hạnh. Giai ly tội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m Cương Tạng nói rằng : Hạnh của Bồ Tát từ Bậc Vui mừng. Đều rời Nghiệp t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迴向阿耨多羅三藐三菩提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Hồi hướng A nậu Đa la Tam miệu tam Bồ Đề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Do hồi hướng về A nậu Đa la Tam miệu tam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地所行清淨。不名為過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譬如轉輪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Địa sở hạnh Thanh tịnh. Bất danh vi quá. Phật Tử ! Thí như Chuyển luân Thánh V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Bậc thực hành được Thanh tịnh. Không có tên là vượt qua. Phật Tử ! Ví như Vua Thánh Chuyển lu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乘大寶象。遊四天下。見諸眾生貧窮困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ừa đại bảo tượng. Du tứ Thiên hạ. Kiến chư chúng sinh bần cùng khố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ồi trên Voi quý lớn. Đi tới 4 Thiên hạ. Thấy các chúng sinh nghèo khó khổ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雖無苦而未離人。若捨王身生於梵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ương tuy vô khổ nhi vị ly nhân. Nhược xả Vương thân sinh ư Phạm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tuy không khổ mà chưa rời con người. Nếu bỏ thân Vua sinh lên Thế giới Ph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千世界。現大威力。爾時乃名離於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thiên Thế giới. Hiện đại uy lực. Nhĩ thời nãi danh ly ư nhân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ghìn Thế giới. Hiện ra uy lực lớn. Khi đó mới có tên rời khỏi thân ngư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亦如是。從初地在諸波羅蜜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iệc như thị. Tòng sơ Địa tại chư Ba La Mật thừ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cũng lại như thế. Từ Bậc ban đầu ở tại các Bậc Pháp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眾生心所行事及煩惱垢。不為煩惱垢之所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i nhất thiết chúng sinh tâm sở hành sự cập Phiền não cấu. Bất vi Phiền não cấu chi sở ô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việc làm và Phiền não cáu bẩn ở nơi tâm tất cả chúng sinh. Không bị Phiền não cáu bẩn làm ô u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乘善道。不名為過。若捨一切所修功行。入於八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 thừa thiện Đạo. Bất danh vi Quá. Nhược xả nhất thiết sở tu công hạnh. Nhập ư bát Đị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dựa vào Đạo thiện. Không có tên là Vượt qua. Nếu vứt bỏ tất cả, tu được hạnh tinh xảo. Nhập vào Bậc tá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名為乘清淨乘。悉知一切諸煩惱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danh vi thừa Thanh tịnh Thừa. Tất tri nhất thiết chư Phiền não cấ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ên là dựa vào bậc Thanh tịnh. Đều biết tất cả các Phiền não cáu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煩惱垢之所污。乃名為過。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住七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i Phiền não cấu chi sở ô. Nãi danh vi Quá. Chư Phật Tử ! Bồ Tát trụ thất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ị Phiền não cáu bẩn làm ô uế. Mới có tên là Vượt qua. Các Phật Tử ! Bồ Tát dừng ở Bậc bả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貪欲等諸煩惱垢。在此七地不名有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tham dục đẳng chư Phiền não cấu. Tại thử thất Địa bất danh Hữu Phiề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ượt qua tham muốn cùng với các Phiền não cáu bẩn. Ở Bậc bảy này không có tên là Có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名無煩惱。何以故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一切煩惱不起故。不名有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danh Vô Phiền não. Hà dĩ cố ? Nhất thiết Phiền não bất khởi cố. Bất danh hữu Phiền n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tên là Không có Phiền não. Cớ là sao ? Do tất cả Phiền não không nổi lên. Không có tên là Có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貪求如來智慧未滿願故。不名無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m cầu Như Lai Trí tuệ vị mãn nguyện cố. Bất danh vô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hưa đủ nguyện tham cầu Trí tuệ Như Lai. Không có tên là Không có Phiề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七地。成就深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ất Địa. Thành tựu thâm tịnh Thân khẩu ý Nghiệ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ừng ở Bậc bảy. Thành công Nghiệp Thân miệng ý Thanh tịnh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所有不善業隨煩惱者。悉已捨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sở hữu bất thiện Nghiệp tùy Phiền não giả. Tất dĩ xả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hiệp không thiện của Bồ Tát đó thuận theo Phiền não. Đều đã rời b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善業常修習行。又世間經書。如五地說。自然而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ở hữu thiện Nghiệp thường tu tập hành. Hựu Thế gian Kinh thư. Như ngũ Địa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hiệp thiện thường tu luyện thực hành. Mới lại Kinh sách Thế gian. Nói như Bậc 5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三千大千世界。最為希有。得為大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hiên nhi đắc. Ư Tam thiên Đại thiên Thế giới. Tối vi hi hữu. Đắc vi Đại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nhiên mà được. Ở Ba nghìn Đại thiên Thế giới. Rất là hiếm có. Được là Thầy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除如來八地菩薩。無有眾生深心妙行能與等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trừ Như Lai bát Địa Bồ Tát. Vô hữu chúng sinh thâm tâm diệu hành năng dữ đẳng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trừ Như Lai, Bồ Tát Bậc 8. Không có chúng sinh tâm thâm sâu thực hành vi diệu có thể sánh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所有禪定神通解脫三昧。不隨禪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sở hữu Thiền định Thần thông Giải thoát Tam muội. Bất tùy Thiền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iền định Thần thông Giải thoát Tam muội của Bồ Tát đó. Sinh không theo Thiề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欲自在。菩薩住遠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ục Tự tại. Bồ Tát trụ Viễn hành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muốn Tự do. Bồ Tát dừng ở Bậc Đ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具足修集方便慧力及一切助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 cụ túc tu tập Phương tiện Tuệ lực cập nhất thiết trợ Bồ Đề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suy ngẫm tu gom đầy đủ lực Trí tuệ Phương tiện và tất cả Pháp trợ giúp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勝具足。能入菩薩善伏三昧。善思義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hắng cụ túc. Năng nhập Bồ Tát Thiện phục Tam muội. Thiện tư nghĩa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huyển thành tốt hơn. Có thể nhập vào Tam muội Dễ hàng phục của Bồ Tát. Tam muội Dễ nghĩ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進慧三昧。分別義藏三昧。如實分別法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ến tuệ Tam muội. Phân biệt nghĩa tạng Tam muội. Như thực phân biệt Pháp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m muội Tăng tiến Trí tuệ. Tam muội Phân biệt nghĩa tạng. Tam muội Phân biệt Pháp như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安住三昧。知神通門三昧。淨法界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ố an trụ Tam muội. Tri Thần thông môn Tam muội. Tịnh Pháp giới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ội Yên ở kiên cố. Tam muội Biết môn Thần thông. Tam muội Cõi Pháp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順佛教三昧。種種義藏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ận Phật giáo Tam muội. Chủng chủng nghĩa tạng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ội thuận theo giáo lý của Phật. Tam muội Đủ loại nghĩa t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背生死向涅槃三昧。如是具足百萬三昧。淨治此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ối sinh tử hướng Niết Bàn Tam muội. Như thị cụ túc bách vạn Tam muội. Tịnh trì thử Đị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ội quay lưng với sinh chết hướng về Niết Bàn. Đầy đủ trăm vạn Tam muội như thế. Thanh tịnh sửa Bậc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得是三昧。智慧方便善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đắc thị Tam muội. Trí tuệ Phương tiện thiện Thanh tị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được Tam muội như thế. Do Phương tiện Trí tuệ Thanh tị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得大悲力故。名為過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趣佛智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đắc Đại Bi lực cố. Danh vi quá Thanh Văn, Bích Chi Phật Địa, thú Phật Trí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ược lực Đại Bi thâm sâu. Tên là Vượt qua Bậc Thanh Văn, Bích Chi Phật, hướng tới Bậc Trí tuệ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住是地。無量身業無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trụ thị Địa. Vô lượng Thân nghiệp vô tướng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ừng ở Bậc đó. Làm vô lượng Nghiệp thân không có hình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意業無相行。是菩薩清淨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Khẩu ý Nghiệp vô tướng hành. Thị Bồ Tát Thanh tịnh hạnh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vô lượng Nghiệp Miệng ý không có hình tướng. Do hạnh Thanh tịnh của Bồ Tát đó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得無生法忍。照明諸法。解脫月菩薩言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ô sinh Pháp nhẫn. Chiếu minh chư Pháp. Giải Thoát Nguyệt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Pháp nhẫn Không sinh. Chiếu sáng các Pháp. Giải Thoát Nguyệt Bồ Tát nói rằng :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初地。有無量身業。無量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sơ Địa. Hữu vô lượng Thân nghiệp. Vô lượng Khẩu ý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ừng ở Bậc ban đầu. Có vô lượng Nghiệp thân. Vô lượng Nghiệp Miệng ý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已能過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地。金剛藏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ăng quá Thanh Văn, Bích Chi Phật Địa. Kim Cương Tạng Bồ Tát ngôn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có thể vượt qua Bậc Thanh Văn, Bích Chi Phật. Kim Cương Tạng Bồ Tát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緣大法故過非實行力。第七地實行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ên đại Pháp cố quá phi thực hành lực. Đệ thất Địa thực hành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nhờ Pháp lớn vượt qua không phải lực thực hành. Do lực thực hành của Bậc thứ 7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所不能壞。譬如生在王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Thanh Văn, Bích Chi Phật sở bất năng hoại. Thí như sinh tại Vương gi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hanh Văn, Bích Chi Phật không thể phá hỏng. Ví như sinh ở gia đình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勝一切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地尊貴故。其身長大。智慧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thắng nhất thiết. Hà dĩ cố ? Địa tôn quý cố. Kỳ thân trường đại. Trí tuệ thành tự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ì tốt hơn tất cả. Cớ là sao ? Do địa vị tôn quý. Thân họ to dài. Thành công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乃真實勝於一切。菩薩亦如是。初發心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nãi chân thực thắng ư nhất thiết. Bồ Tát diệc như thị. Sơ phát tâm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hân thực tốt hơn so với tất cả. Bồ Tát cũng lại như thế. Khi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於二乘。以發大願。深心清淨故。今住此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ư Nhị thừa. Dĩ phát đại nguyện. Thâm tâm Thanh tịnh cố. Kim trụ thử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ốt hơn so với Bậc Duyên Giác. Do phát nguyện lớn. Do tâm Thanh tịnh thâm sâu. Nay dừng ở Bậc này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智慧力。勝於聲聞及辟支佛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rí tuệ lực. Thắng ư Thanh Văn cập Bích Chi Phật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ực Trí tuệ. Tốt hơn so với Thanh Văn, Bích Chi Phật.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七地得甚深遠離無行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ất Địa đắc thậm thâm viễn ly vô hành Thân khẩu ý Nghiệ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ừng ở Bậc 7 được Nghiệp Thân miệng ý rời xa không làm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求勝法而不捨離。以轉勝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cầu thắng Pháp nhi bất xả ly. Dĩ chuyển thắng tâm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sang cầu Pháp tốt hơn mà không rời bỏ. Do vì tâm chuyển thành tốt hơ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雖行實際而不證實際。解脫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hành thực tế nhi bất chứng thực tế. Giải Thoát Nguyệ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làm thực tế mà không chứng nghiệm thực tế. Giải Thoát Nguyệt nói rằng : Phật Tử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從何地來能入寂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金剛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òng hà Địa lai năng nhập Tịch diệt ? Kim Cương Tạng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ừ Bậc nào có thể tới nhập vào Rỗng lặng ? Kim Cương Tạng nói rằng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從六地來能入寂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òng lục Địa lai năng nhập Tịch diệ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Bậc 6 có thể tới nhập vào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住此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念念中能入寂滅而不證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trụ thử Địa. Ư niệm niệm trung năng nhập Tịch diệt nhi bất chứng Tịch d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dừng ở Bậc này. Ở trong mỗi nghĩ nhớ có thể nhập vào Rỗng lặng mà không chứng nghiệm Rỗng lặ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成就不可思議身口意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thành tựu bất khả tư nghị Thân khẩu ý Nghiệ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thành công Nghiệp Thân miệng ý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實際而不證實際。譬如有人乘船入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hực tế nhi bất chứng thực tế. Thí như hữu nhân thừa thuyền nhập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tế làm mà không chứng nghiệm thực tế. Ví như có người ngồi trên thuyền nhập vào biể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為行法。善知水相。不為水害之所淪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vi hành Pháp. Thiện tri thủy tướng. Bất vi thủy hại chi sở luân mộ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dễ thực hành. Dễ biết tướng của nước. Không bị nước hại, làm cho chìm nổ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住此七地。乘諸波羅蜜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Bồ Tát trụ thử thất Địa. Thừa chư Ba La Mật thuyề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Bồ Tát dừng ở Bậc 7. Ngồi trên thuyền Pháp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行實際而不證實際。菩薩如是以大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hành thực tế nhi bất chứng thực tế. Bồ Tát như thị dĩ đại nguyệ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thực tế làm mà không chứng nghiệm thực tế. Bồ Tát do dùng lực nguyện lớn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智慧力故。從禪定智慧生大方便力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ắc Trí tuệ lực cố. Tòng Thiền định Trí tuệ sinh đại Phương tiệ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được lực Trí tuệ. Do từ Trí tuệ Thiền định sinh lực Phương tiện lớ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深愛涅槃。而現身生死。雖眷屬圍遶而心常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 thâm ái Niết Bàn. Nhi hiện thân sinh tử. Tuy quyến thuộc vi nhiễu nhi tâm thường viễn ly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yêu thâm sâu Niết Bàn. Mà hiện ra thân sinh chết. Tuy quyến thuộc vây quanh mà tâm thường rời x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願力故。受生三界。不為世法之所污染。心常善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nguyện lực cố. Thụ sinh Tam giới. Bất vi thế Pháp chi sở ô nhiễm. Tâm thường thiện tịc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ùng lực nguyện. Nhận sinh ở Ba Cõi. Không bị Pháp Thế gian làm cho nhiễm uế. Tâm thường hay im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方便力故。而還熾然隨行佛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ương tiện lực cố. Nhi hoàn sí nhiên tùy hành Phậ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dùng lực Phương tiện. Mà trở về cháy mạnh tùy theo thực hành Trí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地至佛法藏而現魔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hanh Văn, Bích Chi Phật Địa chí Phật Pháp tạng nhi hiện Ma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Bậc Thanh Văn, Bích Chi Phật được tạng Pháp Phật mà hiện ra Cõi M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雖過四魔而現魔行。雖現外道行而不捨佛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y quá tứ Ma nhi hiện Ma hành. Tuy hiện ngoại Đạo hạnh nhi bất xả Phật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vượt qua 4 Ma mà hiện ra hạnh của Ma. Tuy hiện ra hạnh ngoài Đạo mà không vứt bỏ cứu giúp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現身一切世間。而心常在出世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 hiện thân nhất thiết Thế gian. Nhi tâm thường tại xuất Thế gian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hiện ra thân ở tất cả Thế gian. Mà tâm thường ở Pháp ra ngoài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莊嚴之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ở hữu trang nghiêm chi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oàn bộ việc trang nghiê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勝諸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夜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乾闥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阿脩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緊那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ắng chư Thiên, Long Dạ Xoa, Càn Thát Bà, A Tu La, Ca Lâu La, Khẩn Na La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ốt hơn các Trời, Rồng, Dạ Xoa, Càn Thát Bà, A Tu La, Ca Lâu La, Khẩn Na La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睺羅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非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四天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釋提桓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梵天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Hầu La Già, nhân, phi nhân, tứ Thiên vương, Thích Đề Hoàn Nhân, Phạm Thiên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a Hầu La Già, Người, Không phải người, 4 Vua Trời, Ngọc Hoàng Đế Thích, Vua Trời Ph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捨樂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愛法。菩薩成就如是智慧住遠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bất xả lạc Pháp, ái Pháp. Bồ Tát thành tựu như thị Trí tuệ, trụ Viễn hành Địa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không vứt bỏ Pháp ham thích, Pháp yêu thích. Bồ Tát thành công Trí tuệ như thế, dừng ở Bậc Đ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值百千萬億那由他佛。恭敬供養。尊重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ực bách thiên vạn ức Na do tha Phật. Cung kính cúng dưỡng. Tôn trọng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ặp ngay nghìn vạn trăm triệu Na do tha Phật. Cung kính cúng dưỡng. Tôn trọng ca ng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醫藥供養諸佛。護持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phục, ẩm thực, ngọa cụ, y dược cúng dưỡng chư Phật. Hộ trì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ần áo, thức ăn uống, đồ nằm ngủ, thuốc uống cúng dưỡng các Phật. Giúp giữ Pháp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智慧問難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ư Thanh Văn, Bích Chi Phật Trí tuệ vấn nan sở bất năng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của các Thanh Văn, Bích Chi Phật hỏi khó không thể phá hỏ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哀愍眾生故。法忍轉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ai mẫn chúng sinh cố. Pháp nhẫn chuyển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do thương xót chúng sinh. Pháp nhẫn chuyển thành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無量百千萬億那由他劫善根轉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vô lượng bách thiên vạn ức Na do tha Kiếp thiện Căn chuyển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vô lượng trăm nghìn vạn trăm triệu Na do tha Kiếp của Bồ Tát đó chuyển thành tốt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真金以諸好寶莊嚴間錯。轉勝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chân kim dĩ chư hảo bảo trang nghiêm gian thác. Chuyển thắng mi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vàng 10 dùng các báu vật tốt trang nghiêm xen vào giữa. Chuyển thành sáng sạch tốt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餘金不及。菩薩亦如是。住遠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ư kim bất cập. Bồ Tát diệc như thị. Trụ Viễn hành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vàng khác không sánh kịp. Bồ Tát cũng như thế. Dừng ở Bậc Đ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從方便智慧生。轉勝明淨。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ện Căn tòng Phương tiện Trí tuệ sinh. Chuyển thắng minh tịnh. Vô năng hoại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ăn thiện sinh từ Trí tuệ Phương tiện. Chuyển thành sáng sạch tốt hơn.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日光。星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月光所不能及。一切泥水悉能乾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Nhật quang. Tinh tú, Nguyệt quang sở bất năng cập. Nhất thiết nê thủy tất năng can kiệ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ánh Thái dương. Ánh Trăng sao không thể sánh kịp. Tất cả nước bùn đều có thể khô c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亦如是。住遠行地。善根轉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iệc như thị. Trụ Viễn hành Địa. Thiện Căn chuyển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cũng như thế. Dừng ở Bậc Đi xa. Căn thiện chuyển thành tốt h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辟支佛所不能及。又能乾竭煩惱污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anh Văn, Bích Chi Phật sở bất năng cập. Hựu năng can kiệt Phiền não ô nê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hanh Văn, Bích Chi Phật không thể theo kịp. Lại có thể khô cạn bùn bẩn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略說菩薩摩訶薩遠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! Thị danh lược thuyết  Bồ Tát Ma ha tát Viễn hành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! Tên là nói sơ lược Bậc Đi xa của Bồ Tát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多作他化自在天王。諸根猛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ị Địa. Đa tác Tha Hóa Tự Tại Thiên vương. Chư Căn mãnh lợ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ừng ở Bậc đó. Đa phần làm Vua Trời Tha Hóa Tự Tại. Các Căn mạnh sắc x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發眾生悟道因緣。所作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át chúng sinh ngộ Đạo Nhân duyên. Sở tác thiện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mở ra chúng sinh hiểu Đạo Nhân duyên. Làm được Nghiệp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同事。皆不離念佛。不離念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ố thí, ái ngữ, lợi ích, đồng sự. Giai bất ly niệm Phật. Bất ly niệ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 thí, nói lời nhân ái, lợi ích, cùng làm việc. Đều không rời nhớ Phật. Không rời nhớ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離念具足一切種智。常生是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ất ly niệm cụ túc Nhất thiết chủng Trí. Thường sinh thị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không rời nhớ đầy đủ Tất cả loại Trí tuệ. Thường sinh tâ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為勝。乃至於一切眾生為依止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ư nhất thiết chúng sinh vi thủ, vi thắng. Nãi chí ư nhất thiết chúng sinh vi y chỉ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đang với tất cả chúng sinh là hàng đầu, là tốt hơn. Thậm chí với tất cả chúng sinh là dừng dự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欲如是勤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nhược dục như thị cần hành Tinh tiế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nếu muốn siêng thực hành Tinh tiến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須臾間得百千億那由他三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u du gian đắc bách thiên ức Na do tha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hời gian ngắn được trăm nghìn trăm triệu Na do tha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能現百千億那由他菩薩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ăng hiện bách thiên ức Na do tha Bồ Tát dĩ vi quyến thuộ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có thể hiện ra trăm nghìn trăm triệu Na do tha Bồ Tát làm quyến th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願力自在示現。過於此數百千萬億那由他劫不可計知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dĩ nguyện lực Tự tại thị hiện. Quá ư thử số bách thiên vạn ức Na do tha Kiếp bất khả kế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dùng lực nguyện Tự do tỏ ra rõ. Vượt qua số này trăm nghìn vạn trăm triệu Na do tha Kiếp không thể tính biết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金剛藏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ời Kim Cương Tạng Bồ Tát dục trùng minh thử nghĩa.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Kim Cương Tạng Bồ Tát muốn sáng lại nghĩa này.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智慧定心。　　具行六地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rí tuệ Định tâm. Cụ hành lục Địa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ịnh Trí tuệ sâu. Đã làm đủ Bậc 6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時生方便。　　智慧入七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ời sinh Phương tiện. Trí tuệ nhập thất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ồng thời sinh Phương tiện. Trí tuệ vào Bậc 7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空無相願。　　而修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Không vô tướng nguyện. Nhi tu Từ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nguyện Rỗng không tướng. Mà tu tâm Từ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順佛平等法。　　而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ận Phật bình đẳng Pháp. Nhi cúng dưỡng chư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Pháp bình đẳng Phật. Mà cúng dưỡng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以智觀空。　　而修福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dĩ Trí quan Không. Nhi tu Phúc vô yế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dùng Trí xem Rỗng. Mà tu Phúc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能嚴三界。　　而心樂遠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năng nghiêm Tam giới. Nhi tâm nhạo viễn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hay nghiêm Ba Cõi. Mà tâm thích rời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心常寂滅。　　而起滅惡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âm thường Tịch diệt. Nhi khởi diệt á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tâm thường Rỗng lặng. Mà nổi diệt Pháp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空不二相。　　而行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Không bất nhị tướng. Nhi hành Từ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Rỗng không hai tướng. Mà làm tâm Từ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觀一切土。　　空若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quan nhất thiết thổ. Không nhược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xem tất cả đất. Rỗng bằ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善莊嚴。　　清淨諸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ăng thiện trang nghiêm. Thanh tịnh chư Phật t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hay dễ trang nghiêm. Thanh tịnh các đất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知諸佛身。　　同法相無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ri chư Phật thân. Đồng Pháp tướng vô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biết các thân Phật. Cùng tướng Pháp không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種三十二。　　八十諸相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chúng tam thập nhị. Bát thập chư Tướng hả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rồng ba mươi hai. Tám mươi các Tướng H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知音聲法。　　不可言說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ri âm thanh Pháp. Bất khả ngôn thuyết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biết Pháp âm thanh. Giảng tướng không thể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歎佛音聲。　　令一切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hán Phật âm thanh. Linh nhất thiết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khen âm thanh Phật. Giúp tất cả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知於諸佛。　　一念中成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ri ư chư Phật. Nhất niệm trung thà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biết được các Phật. Thành Đạo trong một nhớ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示時劫剎。　　引導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hị thời Kiếp Sát. Dẫn đạo ch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tỏ thời Kiếp Nước. Dẫn đường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知諸法。　　則得法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ri chư Pháp. Tắc đắc Pháp chiếu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các Pháp như thế. Chắc được Pháp sáng chiế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者。　　即入第七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giả. Tức nhập đệ thất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hư thế đó. Liền vào Bậc thứ 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是地能觀。　　無量眾生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ị Địa năng quan. Vô lượng chúng sinh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ậc đó hay xem. Vô lượng việ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知於諸佛。　　教化眾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tri ư chư Phật. Giáo hóa chúng si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biết được các Phật. Pháp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及劫數。　　諸法差別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ới cập Kiếp số. Chư Pháp sai biệt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ới và số Kiếp. Tướng các Pháp khác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知諸眾生。　　種種之欲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tri chư chúng sinh. Chủng chủng chi dục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biết các chúng sinh. Đủ loại vui tham muố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說三乘法。　　令眾生信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uyết Tam thừa Pháp. Linh chúng sinh tín gi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nói Pháp ba Bậc. Giúp chúng sinh tin hiể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應修教化。　　成就是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ưng tu giáo hóa. Thành tựu thị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cần tu giáo hóa. Thành công chúng si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思惟。　　方便慧和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ư thị tư duy. Phương tiện Tuệ hòa hợ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suy nghĩ như thế. Tuệ Phương tiện hòa hợ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四威儀中。　　常行如是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ứ uy nghi trung. Thường hành như thị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4 uy nghi. Thường làm Đạo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念中。　　能具菩提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hất niệm trung. Năng cụ Bồ Đề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ỗi nghĩ nhớ. Hay đủ Pháp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施戒等。　　十種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ị Thí Giới đẳng. Thập chủng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ọi là các Thí Giới. Mười loại Pháp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菩薩。　　所修之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ư Bồ Tát. Sở tu chi Phúc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như thế. Tu được Phúc Đứ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與諸眾生。　　名檀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ữ chư chúng sinh. Danh Đàn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ho các chúng sinh. Tên Bố thí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心惡垢。　　名尸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tâm ác cấu. Danh Thi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ệt trừ tâm ác bẩn. Tên Giữ Gi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六塵傷。　　羼提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ị lục Trần thương. Sạn đề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ị đau 6 Trần. Nhẫn nhịn tới Niết B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起轉勝法。　　精進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hởi chuyển thắng Pháp. Tinh tiến Ba La M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ổi chuyển Pháp tốt. Tinh tiến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道不動。　　名禪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ị Đạo bất động. Danh Thiền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Đạo đó không động. Tên Thiền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忍照明。　　般若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Nhẫn chiếu minh. Bát nhã Ba La M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ẫn Không sinh chiếu sáng. Trí tuệ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於佛道。　　方便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ư Phật Đạo. Phương tiện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về Đạo Phật. Phương tiện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於轉勝法。　　名願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u ư chuyển thắng Pháp. Danh Nguyện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u được chuyển Pháp tốt. Tên Nguyện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能壞者。　　名力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năng hoại giả. Danh Lực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thể phá hỏng. Tên Lực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解如實說。　　名智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giải như thực thuyết. Danh Trí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hiểu nói như thực. Tên Trí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助菩提法。　　念念皆能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rợ Bồ Đề Pháp. Niệm niệm giai năng nh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ợ giúp Pháp Bồ Đề. Mỗi nhớ đều hay hú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於廣大願。　　緣於大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ư quảng đại nguyện. Duyên ư đại Pháp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ra nguyện rộng lớn. Do dựa vào Pháp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地中功德。　　名之為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ơ Địa trung công Đức. Danh chi vi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trong Bậc đầu. Tên là làm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二地名為。　　除諸心垢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ệ nhị Địa danh vi. Trừ chư tâm cấu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thứ 2 tên là. Bỏ các tâm bẩn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三願增明。　　第四地入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tam Nguyện tăng minh. Đệ tứ Địa nhập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ứ 3 Nguyện tăng sáng. Bậc thứ 4 vào Đ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五隨世行。　　第六入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ệ ngũ tùy thế hành. Đệ lục nhập th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ứ 5 làm theo đời. Thứ 6 vào Pháp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生相分。　　漸漸而增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ô sinh tướng phần. Tiệm tiệm nhi tăng tr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phần tướng Không sinh. Dần dần mà tăng trưở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七集一切。　　具菩提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ệ thất tập nhất thiết. Cụ Bồ Đề phầ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ứ  7 gom tất cả. Đủ phần Pháp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起諸功德。　　及以一切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hởi chư công Đức. Cập dĩ nhất thiết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nổi các công Đức. Cùng với tất cả ng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諸功德。　　令後八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ư công Đức. Linh hậu bát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ng Đức như thế. Giúp sau trong Bậc 8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所行。　　自然得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sở hành. Tự nhiên đắc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việc làm. Tự nhiên đượ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行地難過。　　大智力所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hành Địa nan quá. Đại Trí lực sở n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Đi xa khó qua. Lực Trí lớn hay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二國中間。　　難可得過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ị Quốc trung gian. Nan khả đắc quá đ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khoảng giữa 2 Nước. Khó thể vượt qua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七地中。　　不污如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i ư thất Địa trung. Bất ô như Thánh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Bậc 7 đó. Như  Vua Thánh không uế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住於此道。　　不名一切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 trụ ư thử Đạo. Bất danh nhất thiết quá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dừng ở Đạo này. Không tên tất cả q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到於第八。　　菩薩智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áo ư đệ bát. Bồ Tát Trí tuệ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ới được thứ 8. Bậc Trí tuệ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過意界。　　住於智業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á ý giới. Trụ ư Trí Nghiệ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 Cõi ý. Dừng ở trong Nghiệp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梵王觀世。　　不得名為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ạm vương quan thế. Bất đắc danh vi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 Vua Phạm nhìn đời. Không được tên là ngư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罪不污。　　如蓮華在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ội bất ô. Như Liên hoa tại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không nhiễm tội. Như hoa Sen trong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過諸貪欲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Quá chư tham dục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Qua các loại tham muố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名有煩惱。　　亦不名滅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danh hữu Phiền não. Diệc bất danh diệt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ên có Phiền não. Cũng không tên diệt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是正道中。　　無有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thị Chính Đạo trung. Vô hữu chư Phiề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trong Đạo đúng đó. Không có các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求佛道故。　　不得名盡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ện cầu Phật Đạo cố. Bất đắc danh tậ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nguyện cầu Đạo Phật. Không được tên hết tậ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世間中。　　經書技藝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Thế gian trung. Kinh thư kỹ nghệ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các Thế gian. Kinh sách việc kĩ ngh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文頌呪術等。　　自然能明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ụng chú thuật đẳng. Tự nhiên năng minh l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Văn tụng chú thuật. Tự nhiên hay sáng t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諸禪定。　　及諸神通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chư Thiền định. Cập chư Thần thông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các Thiền định. Và các loại Thần t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心利世。　　是事皆能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tâm lợi thế. Thị sự giai năng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vô lượng lợi đời. Việc đó đều hay nổ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此菩薩。　　過於二乘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ử Bồ Tát. Quá ư Nhị thừa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Bồ Tát này. Vượt qua hạnh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第七地。　　菩薩諸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đệ thất Địa. Bồ Tát chư hạnh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Bậc thứ 7. Trong các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初發心時。　　大願力故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sơ phát tâm thời. Đại nguyện lực cố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do mới phát tâm. Lực nguyện lớn nên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於此地中。　　自以智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ư thử Địa trung. Tự dĩ Trí tuệ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ay ở trong Bậc này. Tự dùng lực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國王子。　　生時姓尊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Quốc vương tử. Sinh thời tính tôn qu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con Quốc Vương. Khi sinh tộc tôn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後以功行成。　　於諸人中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ậu dĩ công hành thành. Ư chư nhân trung t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do việc khéo thành. Tôn quý trong loài ngư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此得深智。　　轉發勝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ử đắc thâm Trí. Chuyển phát thắng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đây được Trí sâu. Phát triển được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念入寂滅。　　而亦不取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niệm nhập Tịch diệt. Nhi diệc bất thủ chứ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nhớ vào Rỗng lặng. Mà cũng không lấy chứ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人善乘船。　　入於大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nhân thiện thừa thuyền. Nhập ư đại hải trung 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hay ngồi thuyền. Nhập vào trong biể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行深水難。　　而不為所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hành thâm thủy nan. Nhi bất vi sở h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chèo nạn nước sâu. Mà không bị làm h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轉勝。　　方便智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chuyển thắng. Phương tiện Trí tuệ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Bồ Tát chuyển tốt. Do Trí tuệ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悉備足。　　非世所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tất bị túc. Phi thế sở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đều đầy đủ. Hay biết được đờ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無量佛。　　其心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vô lượng Phật. Kỳ tâm chuyển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vô lượng Phật. Tâm họ chuyể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真金雜寶。　　間錯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ân kim tạp bảo. Gian thác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vàng 10 báu tạp. Khoảng giữa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智慧光。　　乾諸愛潤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ật Trí tuệ quang. Kiền chư ái nhuận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quang Trí tuệ Phật. Khô các yêu đẫm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日光明。　　消涸於泥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Nhật quang minh. Tiêu hạc ư nê l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ánh Thái dương. Khô cạn được bùn ướ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是地多作。　　他化自在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ị Địa đa tác. Tha Hoá Tự Tại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ậc đó nhiều làm. Vua Tha Hóa Tự T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悉猛利。　　通達諸道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ăn tất mãnh lợi. Thông đạt chư Đạo qu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đều mạnh sắc. Thông suốt các quả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勤精進。　　得見百千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ục cần Tinh tiến. Đắc kiến bách thiên 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muốn siêng Tinh tiến. Được thấy trăm nghìn trăm tr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那由他諸佛。　　願力復過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 do tha chư Phật. Nguyện lực phục quá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a do tha các Phật. Lực nguyện lại hơn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地智慧淨。　　人天及二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ất Địa Trí tuệ tịnh. Nhân Thiên cập Nhị thừ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Bậc 7 sạch. Trời Người và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非其境界。　　今已略說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phi kỳ cảnh giới. Kim dĩ lược thuyết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ảnh giới họ sai. Nay đã nói qua h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Phương Quảng Phật Hoa Nghiêm Kinh quyển đệ nhị thập ng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25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21:00Z</dcterms:created>
  <dc:creator>Microsoft Windows</dc:creator>
  <dc:description/>
  <cp:keywords/>
  <dc:language>en-US</dc:language>
  <cp:lastModifiedBy>Admin</cp:lastModifiedBy>
  <dcterms:modified xsi:type="dcterms:W3CDTF">2022-08-30T15:50:00Z</dcterms:modified>
  <cp:revision>114</cp:revision>
  <dc:subject/>
  <dc:title/>
</cp:coreProperties>
</file>